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5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24, 37 - 44</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Già sappiamo che i salmi con cui avremo a che fare ancora per diverse settimane, dal salmo 50, 51, che è il </w:t>
      </w:r>
      <w:r>
        <w:rPr>
          <w:rFonts w:cs="Times New Roman" w:ascii="Times New Roman" w:hAnsi="Times New Roman"/>
          <w:b w:val="false"/>
          <w:bCs w:val="false"/>
          <w:i/>
          <w:iCs/>
          <w:sz w:val="24"/>
          <w:szCs w:val="24"/>
        </w:rPr>
        <w:t>«Miserere»</w:t>
      </w:r>
      <w:r>
        <w:rPr>
          <w:rFonts w:cs="Times New Roman" w:ascii="Times New Roman" w:hAnsi="Times New Roman"/>
          <w:b w:val="false"/>
          <w:bCs w:val="false"/>
          <w:i w:val="false"/>
          <w:iCs w:val="false"/>
          <w:sz w:val="24"/>
          <w:szCs w:val="24"/>
        </w:rPr>
        <w:t xml:space="preserve">, in poi, fino al salmo 72, rievocano i fatti di Davide nel corso delle sue peregrinazioni, di deserto in deserto, dopo che egli fu condannato a morte da Saul. E nelle intestazioni di questi salmi compaiono più volte dei richiami già lo notavamo nella intestazione del salmo 52. Ma noi sappiamo anche che questi salmi rievocano, quello che fu il periodo della permanenza di Davide nel deserto, perché fu un periodo di apprendistato, di conversione, di radicale discernimento. Ed è proprio il termine </w:t>
      </w:r>
      <w:r>
        <w:rPr>
          <w:rFonts w:cs="Times New Roman" w:ascii="Times New Roman" w:hAnsi="Times New Roman"/>
          <w:b w:val="false"/>
          <w:bCs w:val="false"/>
          <w:i/>
          <w:iCs/>
          <w:sz w:val="24"/>
          <w:szCs w:val="24"/>
        </w:rPr>
        <w:t>«Maskil»</w:t>
      </w:r>
      <w:r>
        <w:rPr>
          <w:rFonts w:cs="Times New Roman" w:ascii="Times New Roman" w:hAnsi="Times New Roman"/>
          <w:b w:val="false"/>
          <w:bCs w:val="false"/>
          <w:i w:val="false"/>
          <w:iCs w:val="false"/>
          <w:sz w:val="24"/>
          <w:szCs w:val="24"/>
        </w:rPr>
        <w:t xml:space="preserve">, ricordate che lo abbiamo incontrato nella intestazione del salmo 52, che ritroviamo questa sera nella intestazione del nostro salmo 53. </w:t>
      </w:r>
      <w:r>
        <w:rPr>
          <w:rFonts w:cs="Times New Roman" w:ascii="Times New Roman" w:hAnsi="Times New Roman"/>
          <w:b w:val="false"/>
          <w:bCs w:val="false"/>
          <w:i/>
          <w:iCs/>
          <w:sz w:val="24"/>
          <w:szCs w:val="24"/>
        </w:rPr>
        <w:t>«Maskil»</w:t>
      </w:r>
      <w:r>
        <w:rPr>
          <w:rFonts w:cs="Times New Roman" w:ascii="Times New Roman" w:hAnsi="Times New Roman"/>
          <w:b w:val="false"/>
          <w:bCs w:val="false"/>
          <w:i w:val="false"/>
          <w:iCs w:val="false"/>
          <w:sz w:val="24"/>
          <w:szCs w:val="24"/>
        </w:rPr>
        <w:t>, è un participio che spesso non viene tradotto come di fatto nella nostra bibbia in cui viene trascritto così come suona, senza essere tradotto, perchè la traduzione rimane effettivamente un poco impervia, però è sufficientemente chiaro che si tratta di un participio e che allude all'esercizio sapienziale del discernimento. Questo termine che è usato nel Primo Libro di Samuele proprio per caratterizzare la figura di Davide, ve lo facevo notare due settimane fa, compare non casualmente qui, nell'intestazione del salmo 53. Anzi, notate che qui l'intestazione è ancora una volta un poco elaborata e le incertezze si fanno ancora più evident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 Maestro del coro. Su «Macalàt». Maskil. Di David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iCs/>
          <w:sz w:val="24"/>
          <w:szCs w:val="24"/>
        </w:rPr>
        <w:t>«Macalàt»,</w:t>
      </w:r>
      <w:r>
        <w:rPr>
          <w:rFonts w:cs="Times New Roman" w:ascii="Times New Roman" w:hAnsi="Times New Roman"/>
          <w:b w:val="false"/>
          <w:bCs w:val="false"/>
          <w:i w:val="false"/>
          <w:iCs w:val="false"/>
          <w:sz w:val="24"/>
          <w:szCs w:val="24"/>
        </w:rPr>
        <w:t xml:space="preserve"> che cosa vuol dire? Un salmo che rinvia a quelle operazioni che comportarono per Davide un radicale discernimento interiore. E questo termine, </w:t>
      </w:r>
      <w:r>
        <w:rPr>
          <w:rFonts w:cs="Times New Roman" w:ascii="Times New Roman" w:hAnsi="Times New Roman"/>
          <w:b w:val="false"/>
          <w:bCs w:val="false"/>
          <w:i/>
          <w:iCs/>
          <w:sz w:val="24"/>
          <w:szCs w:val="24"/>
        </w:rPr>
        <w:t xml:space="preserve">«Macalàt», </w:t>
      </w:r>
      <w:r>
        <w:rPr>
          <w:rFonts w:cs="Times New Roman" w:ascii="Times New Roman" w:hAnsi="Times New Roman"/>
          <w:b w:val="false"/>
          <w:bCs w:val="false"/>
          <w:i w:val="false"/>
          <w:iCs w:val="false"/>
          <w:sz w:val="24"/>
          <w:szCs w:val="24"/>
        </w:rPr>
        <w:t>che non è tradotto nella nostra bibbia</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val="false"/>
          <w:iCs w:val="false"/>
          <w:sz w:val="24"/>
          <w:szCs w:val="24"/>
        </w:rPr>
        <w:t xml:space="preserve">rinvia a una diagnosi riguardante una malattia, una patologia. Si potrebbe tradurre così: </w:t>
      </w:r>
      <w:r>
        <w:rPr>
          <w:rFonts w:cs="Times New Roman" w:ascii="Times New Roman" w:hAnsi="Times New Roman"/>
          <w:b w:val="false"/>
          <w:bCs w:val="false"/>
          <w:i/>
          <w:iCs/>
          <w:sz w:val="24"/>
          <w:szCs w:val="24"/>
        </w:rPr>
        <w:t>«per la malattia»</w:t>
      </w:r>
      <w:r>
        <w:rPr>
          <w:rFonts w:cs="Times New Roman" w:ascii="Times New Roman" w:hAnsi="Times New Roman"/>
          <w:b w:val="false"/>
          <w:bCs w:val="false"/>
          <w:i w:val="false"/>
          <w:iCs w:val="false"/>
          <w:sz w:val="24"/>
          <w:szCs w:val="24"/>
        </w:rPr>
        <w:t xml:space="preserve">. Così traducono antichi commentatori nella tradizione ebraica: </w:t>
      </w:r>
      <w:r>
        <w:rPr>
          <w:rFonts w:cs="Times New Roman" w:ascii="Times New Roman" w:hAnsi="Times New Roman"/>
          <w:b w:val="false"/>
          <w:bCs w:val="false"/>
          <w:i/>
          <w:iCs/>
          <w:sz w:val="24"/>
          <w:szCs w:val="24"/>
        </w:rPr>
        <w:t>«per un caso di malattia»</w:t>
      </w:r>
      <w:r>
        <w:rPr>
          <w:rFonts w:cs="Times New Roman" w:ascii="Times New Roman" w:hAnsi="Times New Roman"/>
          <w:b w:val="false"/>
          <w:bCs w:val="false"/>
          <w:i w:val="false"/>
          <w:iCs w:val="false"/>
          <w:sz w:val="24"/>
          <w:szCs w:val="24"/>
        </w:rPr>
        <w:t xml:space="preserve">. Ma è una malattia del tutto speciale che qui viene affrontata. Non è malattia riducibile a una qualche patologia clinica. È una malattia che in realtà è la vera malattia soggiacente a tutte le vicissitudini e a tutto il dramma della nostra condizione umana che porta in sé il </w:t>
      </w:r>
      <w:r>
        <w:rPr>
          <w:rFonts w:cs="Times New Roman" w:ascii="Times New Roman" w:hAnsi="Times New Roman"/>
          <w:b w:val="false"/>
          <w:bCs w:val="false"/>
          <w:i/>
          <w:iCs/>
          <w:sz w:val="24"/>
          <w:szCs w:val="24"/>
        </w:rPr>
        <w:t>«veleno della stoltezza»,</w:t>
      </w:r>
      <w:r>
        <w:rPr>
          <w:rFonts w:cs="Times New Roman" w:ascii="Times New Roman" w:hAnsi="Times New Roman"/>
          <w:b w:val="false"/>
          <w:bCs w:val="false"/>
          <w:i w:val="false"/>
          <w:iCs w:val="false"/>
          <w:sz w:val="24"/>
          <w:szCs w:val="24"/>
        </w:rPr>
        <w:t xml:space="preserve"> come poi ci dirà il salmo fin dall'inizio. Fatto sta che, ripeto, noi abbiamo a che fare con un salmo brevissimo, sei versetti, e oltrettutto il salmo 53 coincide sostanzialmente con il salmo 14, anche sul bordo della pagina è indicata questa equivalenza, per cui si ripete il salmo 14 come se ci si fosse dimenticati di esso. Sono situazioni ricorrenti e sempre originali anche se si ripetono. Nel salterio si danno anche questi fenomeni che di tanto in tanto salmi interi come nel nostro caso o pezzi di salmi vengono riproposti in contesti nuovi. E questo non perchè il redattore se n'è dimenticato, ma perchè siamo alle prese con un cammino che comporta successivi passaggi, successivi approfondimenti, successivi chiarimenti, in vista di un discernimento che per l'appunto raggiunga la radice del cuore umano che tra l'altro è l'avventura nella quale è coinvolto Davide in quel tempo di prova per eccellenza e di conversione radicale, che fu il tempo della sua permanenza nel deserto. Noi adesso leggiamo questo salmo 53 in cui è in questione una malattia, </w:t>
      </w:r>
      <w:r>
        <w:rPr>
          <w:rFonts w:cs="Times New Roman" w:ascii="Times New Roman" w:hAnsi="Times New Roman"/>
          <w:b w:val="false"/>
          <w:bCs w:val="false"/>
          <w:i/>
          <w:iCs/>
          <w:sz w:val="24"/>
          <w:szCs w:val="24"/>
        </w:rPr>
        <w:t>«la malattia»</w:t>
      </w:r>
      <w:r>
        <w:rPr>
          <w:rFonts w:cs="Times New Roman" w:ascii="Times New Roman" w:hAnsi="Times New Roman"/>
          <w:b w:val="false"/>
          <w:bCs w:val="false"/>
          <w:i w:val="false"/>
          <w:iCs w:val="false"/>
          <w:sz w:val="24"/>
          <w:szCs w:val="24"/>
        </w:rPr>
        <w:t xml:space="preserve">. È vero che questo stesso termine, </w:t>
      </w:r>
      <w:r>
        <w:rPr>
          <w:rFonts w:cs="Times New Roman" w:ascii="Times New Roman" w:hAnsi="Times New Roman"/>
          <w:b w:val="false"/>
          <w:bCs w:val="false"/>
          <w:i/>
          <w:iCs/>
          <w:sz w:val="24"/>
          <w:szCs w:val="24"/>
        </w:rPr>
        <w:t>«Macàlat»</w:t>
      </w:r>
      <w:r>
        <w:rPr>
          <w:rFonts w:cs="Times New Roman" w:ascii="Times New Roman" w:hAnsi="Times New Roman"/>
          <w:b w:val="false"/>
          <w:bCs w:val="false"/>
          <w:i w:val="false"/>
          <w:iCs w:val="false"/>
          <w:sz w:val="24"/>
          <w:szCs w:val="24"/>
        </w:rPr>
        <w:t xml:space="preserve">, viene anche da qualche antico interprete inteso come un richiamo al ritmo della danza o un richiamo addirittura a uno strumento musicale. Ma è proprio Rashi che mentre cita queste altre possibilità di intendere il termine </w:t>
      </w:r>
    </w:p>
    <w:p>
      <w:pPr>
        <w:pStyle w:val="Normal"/>
        <w:jc w:val="both"/>
        <w:rPr/>
      </w:pPr>
      <w:r>
        <w:rPr>
          <w:rFonts w:cs="Times New Roman" w:ascii="Times New Roman" w:hAnsi="Times New Roman"/>
          <w:b w:val="false"/>
          <w:bCs w:val="false"/>
          <w:i/>
          <w:iCs/>
          <w:sz w:val="24"/>
          <w:szCs w:val="24"/>
        </w:rPr>
        <w:t xml:space="preserve">«Macàlat», </w:t>
      </w:r>
      <w:r>
        <w:rPr>
          <w:rFonts w:cs="Times New Roman" w:ascii="Times New Roman" w:hAnsi="Times New Roman"/>
          <w:b w:val="false"/>
          <w:bCs w:val="false"/>
          <w:i w:val="false"/>
          <w:iCs w:val="false"/>
          <w:sz w:val="24"/>
          <w:szCs w:val="24"/>
        </w:rPr>
        <w:t>afferma da parte sua, ed è uno dei grandi maestri della tradizione medievale ebraica, afferma da parte sua che non c'è dubbio che qui si tratta della malattia per eccellenza. Si tratta della malattia di Israele, si tratta della malattia di ogni uomo. E tra l'altro lui fa riferimento a quella malattia che il popolo di Dio porta con sé dal momento in cui Nabuccodonosor profanò il Tempio e poi dopo la distruzione del primo Tempio, la distruzione del secondo Tempio nell'anno 70 d.C. ad opera di Tito, figlio di Vespasiano, futuro imperatore. Una malattia con cui il nostro cuore umano deve fare i conti. Dividiamo il salmo in tre strofe. La prima strofa coincide con il versetto 2, poi i versetti da 3 a 5 e quindi i versetti 6 e 7. Il salmo ha l'andatura di una meditazione sapienziale e poi, nella sua ultima battuta, assume l'intensità urgente, appassionata di una invocazione, di una supplica purissima. Un'andatura meditativa quella che caratterizza il salmo, fino a quello sbocco finale. Prima strofa, versetto 2:</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o stolto pensa: Dio non esiste. Sono corrotti, fanno cose abominevoli, nessuno fa il be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val="false"/>
          <w:iCs w:val="false"/>
          <w:sz w:val="24"/>
          <w:szCs w:val="24"/>
        </w:rPr>
        <w:t xml:space="preserve">Prima strofa. Notate bene che qui lo </w:t>
      </w:r>
      <w:r>
        <w:rPr>
          <w:rFonts w:cs="Times New Roman" w:ascii="Times New Roman" w:hAnsi="Times New Roman"/>
          <w:b w:val="false"/>
          <w:bCs w:val="false"/>
          <w:i/>
          <w:iCs/>
          <w:sz w:val="24"/>
          <w:szCs w:val="24"/>
        </w:rPr>
        <w:t>«stolto»</w:t>
      </w:r>
      <w:r>
        <w:rPr>
          <w:rFonts w:cs="Times New Roman" w:ascii="Times New Roman" w:hAnsi="Times New Roman"/>
          <w:b w:val="false"/>
          <w:bCs w:val="false"/>
          <w:i w:val="false"/>
          <w:iCs w:val="false"/>
          <w:sz w:val="24"/>
          <w:szCs w:val="24"/>
        </w:rPr>
        <w:t xml:space="preserve"> in ebraico è detto con il termine </w:t>
      </w:r>
      <w:r>
        <w:rPr>
          <w:rFonts w:cs="Times New Roman" w:ascii="Times New Roman" w:hAnsi="Times New Roman"/>
          <w:b w:val="false"/>
          <w:bCs w:val="false"/>
          <w:i/>
          <w:iCs/>
          <w:sz w:val="24"/>
          <w:szCs w:val="24"/>
        </w:rPr>
        <w:t>«naval»</w:t>
      </w:r>
      <w:r>
        <w:rPr>
          <w:rFonts w:cs="Times New Roman" w:ascii="Times New Roman" w:hAnsi="Times New Roman"/>
          <w:b w:val="false"/>
          <w:bCs w:val="false"/>
          <w:i w:val="false"/>
          <w:iCs w:val="false"/>
          <w:sz w:val="24"/>
          <w:szCs w:val="24"/>
        </w:rPr>
        <w:t xml:space="preserve">, termine che allude a una situazione di fiacchezza, di svuotamento. Pensate a un otre che è privo di qualunque contenuto, giace inerte. È un otre che però si può gonfiare, che può anche scoppiare e andare in frantumi, in mille pezzi. Un otre vuoto. </w:t>
      </w:r>
      <w:r>
        <w:rPr>
          <w:rFonts w:cs="Times New Roman" w:ascii="Times New Roman" w:hAnsi="Times New Roman"/>
          <w:b w:val="false"/>
          <w:bCs w:val="false"/>
          <w:i/>
          <w:iCs/>
          <w:sz w:val="24"/>
          <w:szCs w:val="24"/>
        </w:rPr>
        <w:t>«Naval»</w:t>
      </w:r>
      <w:r>
        <w:rPr>
          <w:rFonts w:cs="Times New Roman" w:ascii="Times New Roman" w:hAnsi="Times New Roman"/>
          <w:b w:val="false"/>
          <w:bCs w:val="false"/>
          <w:i w:val="false"/>
          <w:iCs w:val="false"/>
          <w:sz w:val="24"/>
          <w:szCs w:val="24"/>
        </w:rPr>
        <w:t xml:space="preserve"> è termine che diventa anche il nome proprio di un personaggio che compare in un certo episodio nella storia di Davide, nel capitolo 25 del Primo Libro di Samuele. Lo </w:t>
      </w:r>
      <w:r>
        <w:rPr>
          <w:rFonts w:cs="Times New Roman" w:ascii="Times New Roman" w:hAnsi="Times New Roman"/>
          <w:b w:val="false"/>
          <w:bCs w:val="false"/>
          <w:i/>
          <w:iCs/>
          <w:sz w:val="24"/>
          <w:szCs w:val="24"/>
        </w:rPr>
        <w:t>«stolto»,</w:t>
      </w:r>
      <w:r>
        <w:rPr>
          <w:rFonts w:cs="Times New Roman" w:ascii="Times New Roman" w:hAnsi="Times New Roman"/>
          <w:b w:val="false"/>
          <w:bCs w:val="false"/>
          <w:i w:val="false"/>
          <w:iCs w:val="false"/>
          <w:sz w:val="24"/>
          <w:szCs w:val="24"/>
        </w:rPr>
        <w:t xml:space="preserve"> traduce la nostra bibbia. Notate che qui alla lettera sta scritto ch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o stolto dice nel suo cu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val="false"/>
          <w:iCs w:val="false"/>
          <w:sz w:val="24"/>
          <w:szCs w:val="24"/>
        </w:rPr>
        <w:t xml:space="preserve">è in questione il cuore dello stolto: </w:t>
      </w:r>
      <w:r>
        <w:rPr>
          <w:rFonts w:cs="Times New Roman" w:ascii="Times New Roman" w:hAnsi="Times New Roman"/>
          <w:b w:val="false"/>
          <w:bCs w:val="false"/>
          <w:i/>
          <w:iCs/>
          <w:sz w:val="24"/>
          <w:szCs w:val="24"/>
        </w:rPr>
        <w:t>«pensò»</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iCs/>
          <w:sz w:val="24"/>
          <w:szCs w:val="24"/>
        </w:rPr>
        <w:t>«pensa lo stolto»</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ce nel suo cu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val="false"/>
          <w:iCs w:val="false"/>
          <w:sz w:val="24"/>
          <w:szCs w:val="24"/>
        </w:rPr>
        <w:t xml:space="preserve">dunque un cuore che serve allo stolto per elaborare pensieri, interpretazioni, decisioni, il suo modo di spiegare la realtà del mondo e quindi il prender posizione sulla scena di questo mondo. Ebbene nel suo cuore lo stolto è motivato dalla convinzione che Dio sia assente. Notate che qui non si tratta di una negazione circa </w:t>
      </w:r>
      <w:r>
        <w:rPr>
          <w:rFonts w:cs="Times New Roman" w:ascii="Times New Roman" w:hAnsi="Times New Roman"/>
          <w:b w:val="false"/>
          <w:bCs w:val="false"/>
          <w:i/>
          <w:iCs/>
          <w:sz w:val="24"/>
          <w:szCs w:val="24"/>
        </w:rPr>
        <w:t>«l'essere»</w:t>
      </w:r>
      <w:r>
        <w:rPr>
          <w:rFonts w:cs="Times New Roman" w:ascii="Times New Roman" w:hAnsi="Times New Roman"/>
          <w:b w:val="false"/>
          <w:bCs w:val="false"/>
          <w:i w:val="false"/>
          <w:iCs w:val="false"/>
          <w:sz w:val="24"/>
          <w:szCs w:val="24"/>
        </w:rPr>
        <w:t xml:space="preserve"> di Dio. Ma si tratta di una negazione circa la presenza viva e operosa di Di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o non c'è”</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el senso che è latitante, nel senso che è lontano. Nel senso che non gli interessa quel che succede nel mondo, nella storia degli uomini. Dio sta per conto suo. Il personaggio con cui abbiamo a che fare qui non è un ateo convinto. Non è un ateo che è giunto a una teoria dell'ateismo. No, è completamente fuori contesto un'ipotesi del genere. Questo personaggio è intimamente convinto di avere a che fare con la realtà del mondo, la realtà in cui egli si inserisce  a suo modo così da poterne approfittare a suo piacimento. Anche perchè, vedete che qui è sempre lo stolto ch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dice nel suo cuore: sono corrotti, fanno cose abominevoli, nessuno fa il ben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rPr>
        <w:t xml:space="preserve">è lo stolto che dice nel suo cuore tutto questo. Il mondo è un mondo dove la miseria è di casa, dove la corruzione è dominante. È il mondo che nella sua mescinità non interferisce con le cose di Dio, per cui Dio non è in questione. Non si tratta di polemizzare con Lui. Si tratta di prendere atto che Lui non c'è nel senso che è assente, nel senso che Lui ha ben altro da fare nella sua altezza, nella sua grandezza, nella sua infinita trascendenza ed invece il mondo è travolto da queste vicende abominevoli che imperversano implacabilmente. Notate bene questo significa che allora lo stolto è convinto di essere autorizzato a prendersi la libertà e a gustarsi il piacere di fare quel che gli pare e piace. Di fare quel che vuole. Perchè? Ma perchè il mondo va così! E siccome Dio è assente questo è in realtà proprio quello che Dio vuole. E se le cose vanno così al mondo vuol dire che Lui è contento. E allora? E allora lo stolto si gonfia. Lo stolto si avvolge entro le spire di quella sua presunzione smisurata che vorrebbe fare di quel cuore vuoto, spento, flaccido e fiacchissimo, un contenitore che afferra, stringe, assorbe, inghiotte, maciulla tutto di questo mondo. Lo stolto è convinto di essere autorizzato a imprese del genere, fino a scoppiare. Notate bene e insisto ancora, che è in questione il cuore dello stolto perchè lì sta la malattia. Ed è la malattia per eccellenza. È </w:t>
      </w:r>
      <w:r>
        <w:rPr>
          <w:rFonts w:cs="Times New Roman" w:ascii="Times New Roman" w:hAnsi="Times New Roman"/>
          <w:b/>
          <w:bCs/>
          <w:i w:val="false"/>
          <w:iCs w:val="false"/>
          <w:sz w:val="24"/>
          <w:szCs w:val="24"/>
          <w:u w:val="single"/>
        </w:rPr>
        <w:t>la malattia</w:t>
      </w:r>
      <w:r>
        <w:rPr>
          <w:rFonts w:cs="Times New Roman" w:ascii="Times New Roman" w:hAnsi="Times New Roman"/>
          <w:b w:val="false"/>
          <w:bCs w:val="false"/>
          <w:i w:val="false"/>
          <w:iCs w:val="false"/>
          <w:sz w:val="24"/>
          <w:szCs w:val="24"/>
        </w:rPr>
        <w:t xml:space="preserve"> con l'articolo determinativo, come già mi esprimevo inizialmente. È in questione il cuore nel senso che è in questione il motivo che dall'interno sostiene tutto il cammino di una vita, la ricerca delle relazioni. Qual è il desiderio che dalla radice del cuore preme e quindi struttura tutto il flusso delle esperienze, dei pensieri, degli affetti, in vista di quelle relazioni con il mondo, con gli altri, con gli avvenimenti che danno sostanza alla vita? Il desiderio. Quale desiderio abita nel cuore dell'uomo? E, d'altra parte, vedete, proprio insieme con questo desiderio, che è il motivo per cui il cuore si apre in vista delle relazioni da cui dipende la vita, quale spazio di accoglienza nel cuore dell'uomo, là dove il caso dello stolto a questo riguardo è veramente patologico. È la patologia per antonomasia. Il cuore umano è ridotto a un imbuto che vuole inghiottire e che maciulla tutto quel che attrae a sé e che scarica al proprio interno in una prospettiva che è propriamente infernale. È il cuore umano ridotto a un pozzo infernal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o stolto dice nel suo cuor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è un cuore ammalato, è il cuore ammalato. Quale desiderio apre il cuore? E, insieme, quale spazio si viene allargando nel cuore di un uomo? E qui il caso dello stolto è citato come l'esemplare della malattia per eccellenza. E allora seconda strofa, dal versetto 3 arriviamo al versetto 5:</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o dal cielo si chin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nque Dio non è assente! Non è affatto latitante! Anzi è attento, è premuroso, si piega. Una posizione che manifesta la sua preoccupazione e insieme il suo affettuoso interessament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o dal cielo si china sui figli dell'uomo per vedere se c'è un uomo saggio che cerca Di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dunque Dio è alla ricerca di un </w:t>
      </w:r>
      <w:r>
        <w:rPr>
          <w:rFonts w:cs="Times New Roman" w:ascii="Times New Roman" w:hAnsi="Times New Roman"/>
          <w:b w:val="false"/>
          <w:bCs w:val="false"/>
          <w:i/>
          <w:iCs/>
          <w:sz w:val="24"/>
          <w:szCs w:val="24"/>
        </w:rPr>
        <w:t>«uomo saggio»</w:t>
      </w:r>
      <w:r>
        <w:rPr>
          <w:rFonts w:cs="Times New Roman" w:ascii="Times New Roman" w:hAnsi="Times New Roman"/>
          <w:b w:val="false"/>
          <w:bCs w:val="false"/>
          <w:i w:val="false"/>
          <w:iCs w:val="false"/>
          <w:sz w:val="24"/>
          <w:szCs w:val="24"/>
        </w:rPr>
        <w:t xml:space="preserve">. Notate che qui, </w:t>
      </w:r>
      <w:r>
        <w:rPr>
          <w:rFonts w:cs="Times New Roman" w:ascii="Times New Roman" w:hAnsi="Times New Roman"/>
          <w:b w:val="false"/>
          <w:bCs w:val="false"/>
          <w:i/>
          <w:iCs/>
          <w:sz w:val="24"/>
          <w:szCs w:val="24"/>
        </w:rPr>
        <w:t>«saggio»,</w:t>
      </w:r>
      <w:r>
        <w:rPr>
          <w:rFonts w:cs="Times New Roman" w:ascii="Times New Roman" w:hAnsi="Times New Roman"/>
          <w:b w:val="false"/>
          <w:bCs w:val="false"/>
          <w:i w:val="false"/>
          <w:iCs w:val="false"/>
          <w:sz w:val="24"/>
          <w:szCs w:val="24"/>
        </w:rPr>
        <w:t xml:space="preserve"> è detto con </w:t>
      </w:r>
      <w:r>
        <w:rPr>
          <w:rFonts w:cs="Times New Roman" w:ascii="Times New Roman" w:hAnsi="Times New Roman"/>
          <w:b w:val="false"/>
          <w:bCs w:val="false"/>
          <w:i/>
          <w:iCs/>
          <w:sz w:val="24"/>
          <w:szCs w:val="24"/>
        </w:rPr>
        <w:t>«maskìl»</w:t>
      </w:r>
      <w:r>
        <w:rPr>
          <w:rFonts w:cs="Times New Roman" w:ascii="Times New Roman" w:hAnsi="Times New Roman"/>
          <w:b w:val="false"/>
          <w:bCs w:val="false"/>
          <w:i w:val="false"/>
          <w:iCs w:val="false"/>
          <w:sz w:val="24"/>
          <w:szCs w:val="24"/>
        </w:rPr>
        <w:t xml:space="preserve">. Ritorna quel participio che abbiamo incontrato nella intestazione, su cui già ci eravamo soffermati la volta scorsa. Dio cerca un uomo che sia saggio, che sia dotato di discernimento, che sia dunque disponibile nel cuore. Un uomo che nel cuore sia aperto e capiente in nome di un desiderio che lo rende disponibile per quelle relazioni che danno positiva attuazione della vita. Ebbene, Dio è alla ricerca. Notate bene: Dio è alla ricerca di cercatori. Sembra un bisticcio. Ma è Lui che è insistentemente rivolto ai figli dell'uomo, cioè agli uomini, per cercare qualcuno che lo cerchi. Dio è alla ricerca di un uomo che sia cercatore. E vedete che ancora una volta usare questa espressione – qui è un altro participio, è il verbo </w:t>
      </w:r>
      <w:r>
        <w:rPr>
          <w:rFonts w:cs="Times New Roman" w:ascii="Times New Roman" w:hAnsi="Times New Roman"/>
          <w:b w:val="false"/>
          <w:bCs w:val="false"/>
          <w:i/>
          <w:iCs/>
          <w:sz w:val="24"/>
          <w:szCs w:val="24"/>
        </w:rPr>
        <w:t>«darash»</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un uomo che cerca Di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ncora una volta è in questione il flusso dei desiderii, sono in questione gli slanci, gli impulsi, le motivazioni che dall'intimo del cuore sostengono il cammino di una vita e strutturano le relazioni con tutte le altre realtà di questo mondo. E Dio è alla ricerca di un uomo per vedere se finalmente c'è un saggio che cerca Dio. Ma Lui è alla ricerca. Lui, proprio Lui. Ed è su questo sfondo che adesso anche noi ci interroghiamo circa l'ipotesi di trovare finalmente un uomo che cerchi Dio. Su questo sfondo. Quale sfondo? La realtà è che proprio Dio è alla ricerca. Proprio Dio si presenta così, si fa avanti così, si affaccia così, incombe così, irrompe così, penetra così. Il suo sguardo, il suo gesto, la sua attenzione, il suo desiderio. Dio è alla ricerca. Ebbene, l'indagine che adesso viene messa a punto in seguito a questa rivelazione riguardante la ricerca di cui Dio stesso è il protagonista, ci pone dinanzi a una sentenza che di per sé è netta, perentoria, dolorisissim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tti hanno traviato, tutti sono corrotti, nessuno fa il bene, neppure un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e qui non è lo stolto che </w:t>
      </w:r>
      <w:r>
        <w:rPr>
          <w:rFonts w:cs="Times New Roman" w:ascii="Times New Roman" w:hAnsi="Times New Roman"/>
          <w:b w:val="false"/>
          <w:bCs w:val="false"/>
          <w:i/>
          <w:iCs/>
          <w:sz w:val="24"/>
          <w:szCs w:val="24"/>
        </w:rPr>
        <w:t>«dice nel suo cuore»</w:t>
      </w:r>
      <w:r>
        <w:rPr>
          <w:rFonts w:cs="Times New Roman" w:ascii="Times New Roman" w:hAnsi="Times New Roman"/>
          <w:b w:val="false"/>
          <w:bCs w:val="false"/>
          <w:i w:val="false"/>
          <w:iCs w:val="false"/>
          <w:sz w:val="24"/>
          <w:szCs w:val="24"/>
        </w:rPr>
        <w:t>. Qui è Dio che dal cielo si è chinato per cercare. E dunque non c'è nessuno? Nessuno! Notate qui queste espression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tti hanno traviato, tutti sono corrot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val="false"/>
          <w:iCs w:val="false"/>
          <w:sz w:val="24"/>
          <w:szCs w:val="24"/>
        </w:rPr>
        <w:t xml:space="preserve">questo </w:t>
      </w:r>
      <w:r>
        <w:rPr>
          <w:rFonts w:cs="Times New Roman" w:ascii="Times New Roman" w:hAnsi="Times New Roman"/>
          <w:b w:val="false"/>
          <w:bCs w:val="false"/>
          <w:i/>
          <w:iCs/>
          <w:sz w:val="24"/>
          <w:szCs w:val="24"/>
        </w:rPr>
        <w:t>«sono corrotti»</w:t>
      </w:r>
      <w:r>
        <w:rPr>
          <w:rFonts w:cs="Times New Roman" w:ascii="Times New Roman" w:hAnsi="Times New Roman"/>
          <w:b w:val="false"/>
          <w:bCs w:val="false"/>
          <w:i w:val="false"/>
          <w:iCs w:val="false"/>
          <w:sz w:val="24"/>
          <w:szCs w:val="24"/>
        </w:rPr>
        <w:t xml:space="preserve"> è un verbo in italiano che traduce quel che in ebraico allude a una ribellione. Ma a una ribellione inconcludente. Una ribellione che diventa petulante, che diventa proprio capricciosa. Una ribellione che diventa uno spreco. Uno spreco continuo, sistematico. Tant'è vero che poi in greco  qui leggiamo </w:t>
      </w:r>
      <w:r>
        <w:rPr>
          <w:rFonts w:cs="Times New Roman" w:ascii="Times New Roman" w:hAnsi="Times New Roman"/>
          <w:b w:val="false"/>
          <w:bCs w:val="false"/>
          <w:i/>
          <w:iCs/>
          <w:sz w:val="24"/>
          <w:szCs w:val="24"/>
        </w:rPr>
        <w:t>«ikriozisan»</w:t>
      </w:r>
      <w:r>
        <w:rPr>
          <w:rFonts w:cs="Times New Roman" w:ascii="Times New Roman" w:hAnsi="Times New Roman"/>
          <w:b w:val="false"/>
          <w:bCs w:val="false"/>
          <w:i w:val="false"/>
          <w:iCs w:val="false"/>
          <w:sz w:val="24"/>
          <w:szCs w:val="24"/>
        </w:rPr>
        <w:t xml:space="preserve"> e cioè </w:t>
      </w:r>
      <w:r>
        <w:rPr>
          <w:rFonts w:cs="Times New Roman" w:ascii="Times New Roman" w:hAnsi="Times New Roman"/>
          <w:b w:val="false"/>
          <w:bCs w:val="false"/>
          <w:i/>
          <w:iCs/>
          <w:sz w:val="24"/>
          <w:szCs w:val="24"/>
        </w:rPr>
        <w:t>«sono diventati inutili»</w:t>
      </w:r>
      <w:r>
        <w:rPr>
          <w:rFonts w:cs="Times New Roman" w:ascii="Times New Roman" w:hAnsi="Times New Roman"/>
          <w:b w:val="false"/>
          <w:bCs w:val="false"/>
          <w:i w:val="false"/>
          <w:iCs w:val="false"/>
          <w:sz w:val="24"/>
          <w:szCs w:val="24"/>
        </w:rPr>
        <w:t xml:space="preserve">. Questa corruzione viene considerata alla maniera di un processo di sfaldamento, di consunzione, di vanificazione per cui </w:t>
      </w:r>
      <w:r>
        <w:rPr>
          <w:rFonts w:cs="Times New Roman" w:ascii="Times New Roman" w:hAnsi="Times New Roman"/>
          <w:b w:val="false"/>
          <w:bCs w:val="false"/>
          <w:i/>
          <w:iCs/>
          <w:sz w:val="24"/>
          <w:szCs w:val="24"/>
        </w:rPr>
        <w:t>«sono diventati inutili»</w:t>
      </w:r>
      <w:r>
        <w:rPr>
          <w:rFonts w:cs="Times New Roman" w:ascii="Times New Roman" w:hAnsi="Times New Roman"/>
          <w:b w:val="false"/>
          <w:bCs w:val="false"/>
          <w:i w:val="false"/>
          <w:iCs w:val="false"/>
          <w:sz w:val="24"/>
          <w:szCs w:val="24"/>
        </w:rPr>
        <w:t xml:space="preserve">. La Vulgata dice esattamente così: </w:t>
      </w:r>
      <w:r>
        <w:rPr>
          <w:rFonts w:cs="Times New Roman" w:ascii="Times New Roman" w:hAnsi="Times New Roman"/>
          <w:b w:val="false"/>
          <w:bCs w:val="false"/>
          <w:i/>
          <w:iCs/>
          <w:sz w:val="24"/>
          <w:szCs w:val="24"/>
        </w:rPr>
        <w:t>«inutiles facti sunt»</w:t>
      </w:r>
      <w:r>
        <w:rPr>
          <w:rFonts w:cs="Times New Roman" w:ascii="Times New Roman" w:hAnsi="Times New Roman"/>
          <w:b w:val="false"/>
          <w:bCs w:val="false"/>
          <w:i w:val="false"/>
          <w:iCs w:val="false"/>
          <w:sz w:val="24"/>
          <w:szCs w:val="24"/>
        </w:rPr>
        <w:t>. Dunque, uno spreco. E per di più questa assuefazione ormai allo spreco della vita assume una forma di ignoranza violenta, aspra. Un'ignoranza presuntuosa. Ma presuntuosa nel senso che per l'appunto sfacciatamente determinata nella pretesa di devastare a proprio piacimento, di occupare la scena del mondo senza limiti e senza verifiche. Il versetto 5 aggiunge infatt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comprendono forse i malfattori che divorano il mio popolo come divorano il pane e non invocano Di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uardate che qui siamo sempre alle prese con l'indagine che è conseguenziale all'intervento del Signore. Il Signore non è latitante! Il Signore è all'opera, è presente, incalza. E là dove il Signore è alla ricerca, non trova nessuno? Anzi, trova che quegli uomini che sprecano la vita si attribuiscono da loro stessi titoli di prepotenza sfacciata, spudorat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comprendo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val="false"/>
          <w:iCs w:val="false"/>
          <w:sz w:val="24"/>
          <w:szCs w:val="24"/>
        </w:rPr>
        <w:t xml:space="preserve">dunque </w:t>
      </w:r>
      <w:r>
        <w:rPr>
          <w:rFonts w:cs="Times New Roman" w:ascii="Times New Roman" w:hAnsi="Times New Roman"/>
          <w:b w:val="false"/>
          <w:bCs w:val="false"/>
          <w:i/>
          <w:iCs/>
          <w:sz w:val="24"/>
          <w:szCs w:val="24"/>
        </w:rPr>
        <w:t xml:space="preserve">«non si rendono conto», </w:t>
      </w:r>
      <w:r>
        <w:rPr>
          <w:rFonts w:cs="Times New Roman" w:ascii="Times New Roman" w:hAnsi="Times New Roman"/>
          <w:b w:val="false"/>
          <w:bCs w:val="false"/>
          <w:i w:val="false"/>
          <w:iCs w:val="false"/>
          <w:sz w:val="24"/>
          <w:szCs w:val="24"/>
        </w:rPr>
        <w:t xml:space="preserve">così sarebbe il caso di tradurre. E sono operatori di iniquità, </w:t>
      </w:r>
      <w:r>
        <w:rPr>
          <w:rFonts w:cs="Times New Roman" w:ascii="Times New Roman" w:hAnsi="Times New Roman"/>
          <w:b w:val="false"/>
          <w:bCs w:val="false"/>
          <w:i/>
          <w:iCs/>
          <w:sz w:val="24"/>
          <w:szCs w:val="24"/>
        </w:rPr>
        <w:t>«non si rendono conto»</w:t>
      </w:r>
      <w:r>
        <w:rPr>
          <w:rFonts w:cs="Times New Roman" w:ascii="Times New Roman" w:hAnsi="Times New Roman"/>
          <w:b w:val="false"/>
          <w:bCs w:val="false"/>
          <w:i w:val="false"/>
          <w:iCs w:val="false"/>
          <w:sz w:val="24"/>
          <w:szCs w:val="24"/>
        </w:rPr>
        <w:t>,</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 divorano il mio popolo come divorano il pa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 una sfacciataggine insulsa e quasi divertita, come se fosse, appunto, uno zuccherino, una barzelletta o appunto, un bicchier d'acqua. E in realtà,</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invocano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ivorano ma sono così impegnati a inghiottire e quindi a deglutire per cui non hanno il fiato per invocar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invocano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val="false"/>
          <w:iCs w:val="false"/>
          <w:sz w:val="24"/>
          <w:szCs w:val="24"/>
        </w:rPr>
        <w:t xml:space="preserve">è un grido sfiatato il loro. Qui alla lettera è proprio così: </w:t>
      </w:r>
      <w:r>
        <w:rPr>
          <w:rFonts w:cs="Times New Roman" w:ascii="Times New Roman" w:hAnsi="Times New Roman"/>
          <w:b w:val="false"/>
          <w:bCs w:val="false"/>
          <w:i/>
          <w:iCs/>
          <w:sz w:val="24"/>
          <w:szCs w:val="24"/>
        </w:rPr>
        <w:t>«non gridano»</w:t>
      </w:r>
      <w:r>
        <w:rPr>
          <w:rFonts w:cs="Times New Roman" w:ascii="Times New Roman" w:hAnsi="Times New Roman"/>
          <w:b w:val="false"/>
          <w:bCs w:val="false"/>
          <w:i w:val="false"/>
          <w:iCs w:val="false"/>
          <w:sz w:val="24"/>
          <w:szCs w:val="24"/>
        </w:rPr>
        <w:t>. Che è come dire che non hanno il fiato sufficiente per gridare quel poco di attività respiratoria che ancora sono in grado di esprimere e che è tutta dedicata a divorare all'impazzata. A mordere, a sbranare, a inghiottire con totale ferocia. M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invocano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n gridano, non respirano. Non respirano! Non hanno il fiato per gridare. Notate che ancora una volta abbiamo a che fare con la malattia. E la malattia si fa adesso sempre più chiara. E si fa sempre più chiara proprio perchè è il Signore che interviene. Ed è il Signore che è all'opera. Ed è Lui che si è messo alla ricerca e nel momento stesso in cui la sentenza è stata pronunciata in maniera così puntuale e così drammatica – noi diremmo in maniera così esauriente e definitiva – notate che proprio in questo momento Lui, che è il Dio Vivente, rivendica per sé l'appartenenza di un popol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mio popol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ice così. E questa espressione è un'espressione che, come sappiamo, non può passare inosservata,</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mio popol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val="false"/>
          <w:iCs w:val="false"/>
          <w:sz w:val="24"/>
          <w:szCs w:val="24"/>
        </w:rPr>
        <w:t xml:space="preserve">c'è un popolo per me, un popolo con cui io ho instaurato un rapporto di alleanza, un rapporto di amicizia, un rapporto di intimità di vita, un rapporto di comunione nella gratuità dell'amore. </w:t>
      </w:r>
      <w:r>
        <w:rPr>
          <w:rFonts w:cs="Times New Roman" w:ascii="Times New Roman" w:hAnsi="Times New Roman"/>
          <w:b w:val="false"/>
          <w:bCs w:val="false"/>
          <w:i/>
          <w:iCs/>
          <w:sz w:val="24"/>
          <w:szCs w:val="24"/>
        </w:rPr>
        <w:t>«E' il mio popolo»,</w:t>
      </w:r>
      <w:r>
        <w:rPr>
          <w:rFonts w:cs="Times New Roman" w:ascii="Times New Roman" w:hAnsi="Times New Roman"/>
          <w:b w:val="false"/>
          <w:bCs w:val="false"/>
          <w:i w:val="false"/>
          <w:iCs w:val="false"/>
          <w:sz w:val="24"/>
          <w:szCs w:val="24"/>
        </w:rPr>
        <w:t xml:space="preserve"> che poi, evidentemente, anche questo </w:t>
      </w:r>
      <w:r>
        <w:rPr>
          <w:rFonts w:cs="Times New Roman" w:ascii="Times New Roman" w:hAnsi="Times New Roman"/>
          <w:b w:val="false"/>
          <w:bCs w:val="false"/>
          <w:i/>
          <w:iCs/>
          <w:sz w:val="24"/>
          <w:szCs w:val="24"/>
        </w:rPr>
        <w:t>«suo popolo»</w:t>
      </w:r>
      <w:r>
        <w:rPr>
          <w:rFonts w:cs="Times New Roman" w:ascii="Times New Roman" w:hAnsi="Times New Roman"/>
          <w:b w:val="false"/>
          <w:bCs w:val="false"/>
          <w:i w:val="false"/>
          <w:iCs w:val="false"/>
          <w:sz w:val="24"/>
          <w:szCs w:val="24"/>
        </w:rPr>
        <w:t xml:space="preserve"> è coinvolto in una storia malata. Anche questo </w:t>
      </w:r>
      <w:r>
        <w:rPr>
          <w:rFonts w:cs="Times New Roman" w:ascii="Times New Roman" w:hAnsi="Times New Roman"/>
          <w:b w:val="false"/>
          <w:bCs w:val="false"/>
          <w:i/>
          <w:iCs/>
          <w:sz w:val="24"/>
          <w:szCs w:val="24"/>
        </w:rPr>
        <w:t>«suo popolo»</w:t>
      </w:r>
      <w:r>
        <w:rPr>
          <w:rFonts w:cs="Times New Roman" w:ascii="Times New Roman" w:hAnsi="Times New Roman"/>
          <w:b w:val="false"/>
          <w:bCs w:val="false"/>
          <w:i w:val="false"/>
          <w:iCs w:val="false"/>
          <w:sz w:val="24"/>
          <w:szCs w:val="24"/>
        </w:rPr>
        <w:t xml:space="preserve"> ha a che fare con le vicissitudini così incresciose di questo grande spreco per cui gli uomini, senza rendersene conto, in questa loro vaporosa storditezza, non gridano tanto sono impegnati a divorare. Non invocano. Ma, insisto, in realtà è proprio la presenza del vero cercatore, che è la presenza di Dio, che s'incunea, s'infiltra, s'insinua in tutte le zone buie e ammalate del cuore umano. Dappertutto, sempre. Perchè è Lui stesso che dichiara di essere impegnato a restituire a quel popolo che Egli dichiara </w:t>
      </w:r>
      <w:r>
        <w:rPr>
          <w:rFonts w:cs="Times New Roman" w:ascii="Times New Roman" w:hAnsi="Times New Roman"/>
          <w:b w:val="false"/>
          <w:bCs w:val="false"/>
          <w:i/>
          <w:iCs/>
          <w:sz w:val="24"/>
          <w:szCs w:val="24"/>
        </w:rPr>
        <w:t>«suo»</w:t>
      </w:r>
      <w:r>
        <w:rPr>
          <w:rFonts w:cs="Times New Roman" w:ascii="Times New Roman" w:hAnsi="Times New Roman"/>
          <w:b w:val="false"/>
          <w:bCs w:val="false"/>
          <w:i w:val="false"/>
          <w:iCs w:val="false"/>
          <w:sz w:val="24"/>
          <w:szCs w:val="24"/>
        </w:rPr>
        <w:t xml:space="preserve">, restituire al cuore umano quel popolo e quindi poi, in prospettiva, alla creatura umana e quindi al cuore umano, restituire lo slancio, la disponibilità interiore, la sapienza di quel desiderio che invoca il nome di Dio e in questa invocazione il cuore umano è chiamato ad aprirsi, ad allargarsi così da diventare il luogo in cui si spalanca l'accoglienza per il mondo intero. Dunque,  è Lui all'opera. Una sentenza che più drastica di così non potrebbe essere e nello stesso tempo è proprio Lui che affronta quella situazione di ignoranza violenta nella quale gli uomini, per dir così, beatamente stanno soffocando. Perchè? Perchè il salmo 53 in questa meditazione sapienziale così stringata ma anche così densa, ci aiuta, per così dire, a sintonizzarci con i pensieri del Dio Vivente, con </w:t>
      </w:r>
      <w:r>
        <w:rPr>
          <w:rFonts w:cs="Times New Roman" w:ascii="Times New Roman" w:hAnsi="Times New Roman"/>
          <w:b w:val="false"/>
          <w:bCs w:val="false"/>
          <w:i/>
          <w:iCs/>
          <w:sz w:val="24"/>
          <w:szCs w:val="24"/>
        </w:rPr>
        <w:t>«il cuore di Dio»</w:t>
      </w:r>
      <w:r>
        <w:rPr>
          <w:rFonts w:cs="Times New Roman" w:ascii="Times New Roman" w:hAnsi="Times New Roman"/>
          <w:b w:val="false"/>
          <w:bCs w:val="false"/>
          <w:i w:val="false"/>
          <w:iCs w:val="false"/>
          <w:sz w:val="24"/>
          <w:szCs w:val="24"/>
        </w:rPr>
        <w:t xml:space="preserve"> che si è messo alla ricerca. E che insiste in questa ricerca e che affronta l'ignoranza degli uomini: stordimento, infernale asfissìa, stupidità autoreferenziale. Bhè, vedete, è proprio Lui che instaura una relazione pedagogica con uomini ammalati come siamo noi. Quello stolto, e non è soltanto il caso di quel tale che dichiara ufficialmente la sua posizione. Ma adesso è la condizione universale degli uomini traviati, ribelli, corrotti, spreconi, sfiatati. Ed è proprio Lui che affronta questa nostra stoltezza e si prende la briga di rieducare il cuore umano, di restituire a creature ignoranti, continuiamo a usare questa espressione in un senso ampio, capite bene, come siamo noi, il respiro della vita. È  Lui che si fa conoscere, è Lui che si fa avanti. È Lui che viene perchè, vedete, se si tratta di individuare l'interlocutore che sia in grado di corrispondere alle sue aspettative non si trova. Ci sono alcuni Padri della Chiesa che quando leggono qui il versetto 4,</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ssuno fa il bene, neppure un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val="false"/>
          <w:iCs w:val="false"/>
          <w:sz w:val="24"/>
          <w:szCs w:val="24"/>
        </w:rPr>
        <w:t xml:space="preserve">c'è chi dice che bisogna intendere </w:t>
      </w:r>
      <w:r>
        <w:rPr>
          <w:rFonts w:cs="Times New Roman" w:ascii="Times New Roman" w:hAnsi="Times New Roman"/>
          <w:b w:val="false"/>
          <w:bCs w:val="false"/>
          <w:i/>
          <w:iCs/>
          <w:sz w:val="24"/>
          <w:szCs w:val="24"/>
        </w:rPr>
        <w:t>«tranne uno»:</w:t>
      </w:r>
      <w:r>
        <w:rPr>
          <w:rFonts w:cs="Times New Roman" w:ascii="Times New Roman" w:hAnsi="Times New Roman"/>
          <w:b w:val="false"/>
          <w:bCs w:val="false"/>
          <w:i w:val="false"/>
          <w:iCs w:val="false"/>
          <w:sz w:val="24"/>
          <w:szCs w:val="24"/>
        </w:rPr>
        <w:t xml:space="preserve"> l'Unico, il Giusto, il Figlio, nella pienezza dei tempi. Appunto in continuità con quella ricerca che si svolge alla maniera di un'impresa pedagogica mediante la quale Lui, il Dio Vivente, si fa conoscere. E si fa conoscere proprio là dove la nostra ignoranza viene affrontata da Lui non come un motivo per cancellarci ornai nella nostra ribellione preda di una sconfitta irreparabile, ma quella ignoranza viene trasformata da Lui nella occasione per affidarci, per consegnarci. Là dove viene sbugiardata la nostra ignoranza, là dove veniamo messi alle strette nella impossibilità di gestire, di dominare, di governare, di trattare il mondo a nostro piacimento, di imporci come autori della nostra stessa vita e protagonisti degli eventi nei quali siamo coinvolti, là dove la nostra ignoranza è da Lui, in virtù di questo suo intervento pedagogico, provvidenziale, amorosissimo, messa in evidenza, ed è un'esperienza tragica quella dinanzi alla quale allora gli uomini si trovano, uno sgomento angosciosissimo – come ne verremo a capo, dal momento che non ci capiamo più niente! - quella che era in realtà la nebbia beatificante, gratificante che consentiva agli uomini di vantarsi di essere padroni del mondo, adesso è sparita e rimane la paura. Ma quella ignoranza adesso diventa l'occasione che Dio stesso mette a disposizione degli uomini perchè da prepotenti, occupanti del mondo, imparino a consegnarsi in rapporto a quella misteriosa presenza che li circonda, che li avvolge e rispetto alla quale sono in grado adesso di registrare come tutto è gratuitamente donato e come in tutto e per tutto non è più possibile ricorrere ai metodi della stoltezza antica e tradizionale. Nella nostra ignoranza siamo messi nella condizione propizia per consegnarci. E qui la terza strofa, versetti da 6 a 7,</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nno tremato di spavento, là dove non c'era da teme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nque una paura ingovernabile quella che è esplosa dal momento che il Signore si è fatto avanti e ha messo gli uomini con le spalle al muro nella evidenza della loro stoltezza. Non comprendono, divorano, non invocano, e adess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val="false"/>
          <w:bCs w:val="false"/>
          <w:i w:val="false"/>
          <w:iCs w:val="false"/>
          <w:sz w:val="24"/>
          <w:szCs w:val="24"/>
        </w:rPr>
        <w:t>“</w:t>
      </w:r>
      <w:r>
        <w:rPr>
          <w:rFonts w:cs="Times New Roman" w:ascii="Times New Roman" w:hAnsi="Times New Roman"/>
          <w:b/>
          <w:bCs/>
          <w:i/>
          <w:iCs/>
          <w:sz w:val="24"/>
          <w:szCs w:val="24"/>
        </w:rPr>
        <w:t>hanno tremato di spavento, là dove non c'era da teme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o stolto è spavaldo, lo stolto invade la scena. Lo stolto ritiene di essere padrone del mondo, perchè tanto Dio è contento così, sta per conto suo, non gli interessa niente. In realtà lo stolto ragiona in questo modo nel suo cuore, perchè nel suo cuore lo stolto è convinto di essere Dio. Sembra una stupidaggine qualunque, appunto! È una stupidaggine di largo consumo. Si compra e si vende su tutti i mercati di questo mondo, a poco prezzo. E adess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remano di spaven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un'angoscia incontrollabile. Eppure nel contesto della meditazione sapienziale che stiamo affrontando ci è dato modo di constatare che non c'è motiv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o ha dispers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qui adesso bisogna correggere il seguito del versetto 6,</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Dio ha disperso le ossa dei </w:t>
      </w:r>
      <w:r>
        <w:rPr>
          <w:rFonts w:cs="Times New Roman" w:ascii="Times New Roman" w:hAnsi="Times New Roman"/>
          <w:b/>
          <w:bCs/>
          <w:i w:val="false"/>
          <w:iCs w:val="false"/>
          <w:sz w:val="24"/>
          <w:szCs w:val="24"/>
        </w:rPr>
        <w:t>[tuoi]</w:t>
      </w:r>
      <w:r>
        <w:rPr>
          <w:rFonts w:cs="Times New Roman" w:ascii="Times New Roman" w:hAnsi="Times New Roman"/>
          <w:b/>
          <w:bCs/>
          <w:i/>
          <w:iCs/>
          <w:sz w:val="24"/>
          <w:szCs w:val="24"/>
        </w:rPr>
        <w:t xml:space="preserve"> aggressor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iCs/>
          <w:sz w:val="24"/>
          <w:szCs w:val="24"/>
        </w:rPr>
        <w:t>«tuoi»</w:t>
      </w:r>
      <w:r>
        <w:rPr>
          <w:rFonts w:cs="Times New Roman" w:ascii="Times New Roman" w:hAnsi="Times New Roman"/>
          <w:b w:val="false"/>
          <w:bCs w:val="false"/>
          <w:i w:val="false"/>
          <w:iCs w:val="false"/>
          <w:sz w:val="24"/>
          <w:szCs w:val="24"/>
        </w:rPr>
        <w:t>. Il testo probabilmente è un po' compromesso e quindi si fa fatica a tradurlo, ma noi prendiamo le cose con una certa disinvoltura. E di seguito vedete lì dove leggiam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ono confusi perchè Dio li ha respint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iCs/>
          <w:sz w:val="24"/>
          <w:szCs w:val="24"/>
        </w:rPr>
        <w:t>«Tu li hai scherniti»</w:t>
      </w:r>
      <w:r>
        <w:rPr>
          <w:rFonts w:cs="Times New Roman" w:ascii="Times New Roman" w:hAnsi="Times New Roman"/>
          <w:b w:val="false"/>
          <w:bCs w:val="false"/>
          <w:i w:val="false"/>
          <w:iCs w:val="false"/>
          <w:sz w:val="24"/>
          <w:szCs w:val="24"/>
        </w:rPr>
        <w:t xml:space="preserve">. E qui è molto importante la seconda persona singolare. Il passaggio dalla terza persona plurale alla seconda persona singolare. </w:t>
      </w:r>
      <w:r>
        <w:rPr>
          <w:rFonts w:cs="Times New Roman" w:ascii="Times New Roman" w:hAnsi="Times New Roman"/>
          <w:b w:val="false"/>
          <w:bCs w:val="false"/>
          <w:i/>
          <w:iCs/>
          <w:sz w:val="24"/>
          <w:szCs w:val="24"/>
        </w:rPr>
        <w:t>«I tuoi aggressori»</w:t>
      </w:r>
      <w:r>
        <w:rPr>
          <w:rFonts w:cs="Times New Roman" w:ascii="Times New Roman" w:hAnsi="Times New Roman"/>
          <w:b w:val="false"/>
          <w:bCs w:val="false"/>
          <w:i w:val="false"/>
          <w:iCs w:val="false"/>
          <w:sz w:val="24"/>
          <w:szCs w:val="24"/>
        </w:rPr>
        <w:t xml:space="preserve">, quelli che si sono accampati contro di te e, vedete, è proprio Lui, il Maestro per eccellenza ha raggiunto l'intimo del cuore umano e si rivolge ad esso con il </w:t>
      </w:r>
      <w:r>
        <w:rPr>
          <w:rFonts w:cs="Times New Roman" w:ascii="Times New Roman" w:hAnsi="Times New Roman"/>
          <w:b w:val="false"/>
          <w:bCs w:val="false"/>
          <w:i/>
          <w:iCs/>
          <w:sz w:val="24"/>
          <w:szCs w:val="24"/>
        </w:rPr>
        <w:t>«tu»</w:t>
      </w:r>
      <w:r>
        <w:rPr>
          <w:rFonts w:cs="Times New Roman" w:ascii="Times New Roman" w:hAnsi="Times New Roman"/>
          <w:b w:val="false"/>
          <w:bCs w:val="false"/>
          <w:i w:val="false"/>
          <w:iCs w:val="false"/>
          <w:sz w:val="24"/>
          <w:szCs w:val="24"/>
        </w:rPr>
        <w:t xml:space="preserve">. E là dove gli uomini stanno saltando per aria, si stanno disintegrando nella loro paura, </w:t>
      </w:r>
      <w:r>
        <w:rPr>
          <w:rFonts w:cs="Times New Roman" w:ascii="Times New Roman" w:hAnsi="Times New Roman"/>
          <w:b w:val="false"/>
          <w:bCs w:val="false"/>
          <w:i/>
          <w:iCs/>
          <w:sz w:val="24"/>
          <w:szCs w:val="24"/>
        </w:rPr>
        <w:t>«tu»</w:t>
      </w:r>
      <w:r>
        <w:rPr>
          <w:rFonts w:cs="Times New Roman" w:ascii="Times New Roman" w:hAnsi="Times New Roman"/>
          <w:b w:val="false"/>
          <w:bCs w:val="false"/>
          <w:i w:val="false"/>
          <w:iCs w:val="false"/>
          <w:sz w:val="24"/>
          <w:szCs w:val="24"/>
        </w:rPr>
        <w:t xml:space="preserve"> sei direttamente interpellato. Questo </w:t>
      </w:r>
      <w:r>
        <w:rPr>
          <w:rFonts w:cs="Times New Roman" w:ascii="Times New Roman" w:hAnsi="Times New Roman"/>
          <w:b w:val="false"/>
          <w:bCs w:val="false"/>
          <w:i/>
          <w:iCs/>
          <w:sz w:val="24"/>
          <w:szCs w:val="24"/>
        </w:rPr>
        <w:t>«tu»</w:t>
      </w:r>
      <w:r>
        <w:rPr>
          <w:rFonts w:cs="Times New Roman" w:ascii="Times New Roman" w:hAnsi="Times New Roman"/>
          <w:b w:val="false"/>
          <w:bCs w:val="false"/>
          <w:i w:val="false"/>
          <w:iCs w:val="false"/>
          <w:sz w:val="24"/>
          <w:szCs w:val="24"/>
        </w:rPr>
        <w:t xml:space="preserve"> a chi rinvia? A quel popolo? Al cuore di ogni uomo che è raggiunto proprio nel contesto della sua ignoranza, nel contesto di quella che si scatena come una paura insuperabile, ebbene, </w:t>
      </w:r>
      <w:r>
        <w:rPr>
          <w:rFonts w:cs="Times New Roman" w:ascii="Times New Roman" w:hAnsi="Times New Roman"/>
          <w:b w:val="false"/>
          <w:bCs w:val="false"/>
          <w:i/>
          <w:iCs/>
          <w:sz w:val="24"/>
          <w:szCs w:val="24"/>
        </w:rPr>
        <w:t>«vedi che tu sei liberato dalla malattia nel momento in cui sei abilitato a far della tua ignoranza, oggettiva, misurata sulla tua debolezza di creatura umana, sei abilitato a fare di questa tua ignoranza un'invocazione. Quella invocazione che i malfattori non sono in grado di esprimere. Vedi, sei in grado di sospirare, sei in grado di porti in atteggiamento di attesa»</w:t>
      </w:r>
      <w:r>
        <w:rPr>
          <w:rFonts w:cs="Times New Roman" w:ascii="Times New Roman" w:hAnsi="Times New Roman"/>
          <w:b w:val="false"/>
          <w:bCs w:val="false"/>
          <w:i w:val="false"/>
          <w:iCs w:val="false"/>
          <w:sz w:val="24"/>
          <w:szCs w:val="24"/>
        </w:rPr>
        <w:t>. E vedete che qui è un passaggio molto delicato della nostra meditazione sapienziale ma notate anche come tutto qui è contratto, qui è proprio toccato quel punto segreto del cuore umano nel quale sono formulati i desiderii, o il desiderio – parliamo pure al singolare – il desiderio che sostiene, che promuove, che struttura dall'interno il cammino della vita. Ebbene, proprio là dove la malattia, proprio là dov'è radicato il tumore, proprio là! E qui dic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li hai scherniti perchè Dio li ha respin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 qui il versetto 7 adesso diventa una vera invocazion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manderà da Sion la salvezza di Israel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nche qui si dovrebbe tradurr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nga la salvezza di Israele da Sion!]</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l salmo si conclude con un sospiro. Ma un sospiro forte, un sospiro intenso, un sospiro appassionato, un sospiro a pieni polmoni, un sospiro a cuore aperto. È il cuore aperto di un uomo che sbugiardato nella propria oggettiva ignoranza è in grado di consegnarsi, è in grado di affidarsi, è in grado di fare della sua vita una testimonianza di attes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ando Dio farà tornare i deportati del suo popolo esualterà Giacobbe, gioirà Israe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val="false"/>
          <w:iCs w:val="false"/>
          <w:sz w:val="24"/>
          <w:szCs w:val="24"/>
        </w:rPr>
        <w:t xml:space="preserve">vedete, è proprio la salvezza che viene, è l'opera del Signore che si compie. Tutto qui in un contesto di estrema precarietà. La situazione che intravediamo sulllo sfondo coinvolge un popolo intero nel dramma dell'esilio, ma c'è qualcuno che parla al cuore umano. Che dice </w:t>
      </w:r>
      <w:r>
        <w:rPr>
          <w:rFonts w:cs="Times New Roman" w:ascii="Times New Roman" w:hAnsi="Times New Roman"/>
          <w:b w:val="false"/>
          <w:bCs w:val="false"/>
          <w:i/>
          <w:iCs/>
          <w:sz w:val="24"/>
          <w:szCs w:val="24"/>
        </w:rPr>
        <w:t>«tu»</w:t>
      </w:r>
      <w:r>
        <w:rPr>
          <w:rFonts w:cs="Times New Roman" w:ascii="Times New Roman" w:hAnsi="Times New Roman"/>
          <w:b w:val="false"/>
          <w:bCs w:val="false"/>
          <w:i w:val="false"/>
          <w:iCs w:val="false"/>
          <w:sz w:val="24"/>
          <w:szCs w:val="24"/>
        </w:rPr>
        <w:t xml:space="preserve"> al cuore umano. C'è qualcuno che suscita nel cuore ammalato degli uomini, l'istanza dell'affidamento gratuito in una relazione di gratuità,</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ando Dio farà tornare i deportati del suo popolo esualterà Giacobbe, gioirà Israele”</w:t>
      </w:r>
    </w:p>
    <w:p>
      <w:pPr>
        <w:pStyle w:val="Normal"/>
        <w:jc w:val="both"/>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d è interessante come il cuore di un uomo così messo alle strette e d'altra parte interpellato in virtù de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che lo raggiunge nell'intimo più profondo, il cuore di un uomo è già in grado, in una situazione di povertà come questa, in una situazione di gratuità, proprio purissima, come questa, di sperimentare una gioia traboccante. Gioia, invocazione, sospiro, implorazione. Quella ignoranza di cui il salmo ci parla, adesso è divenuta consapevolezza per quanto riguarda l'inutilità della vita, lo spreco della vita. E tutto questo non per sprofondare in una condanna definitiva, ma tutto questo per constatare come quella vita inutile e sprecata è affidata al soffio del Dio Vivente, alla sua presenza gratuita e fedele, a Lui che chiama il cuore di ogni uomo a consegnarsi in una relazione personale che non ha bisogno di illustrazioni o di commenti: </w:t>
      </w:r>
      <w:r>
        <w:rPr>
          <w:rFonts w:eastAsia="ArialMT" w:cs="Times New Roman" w:ascii="Times New Roman" w:hAnsi="Times New Roman"/>
          <w:b w:val="false"/>
          <w:bCs w:val="false"/>
          <w:i/>
          <w:iCs/>
          <w:color w:val="auto"/>
          <w:sz w:val="24"/>
          <w:szCs w:val="24"/>
        </w:rPr>
        <w:t>«a tu per Tu»</w:t>
      </w:r>
      <w:r>
        <w:rPr>
          <w:rFonts w:eastAsia="ArialMT" w:cs="Times New Roman" w:ascii="Times New Roman" w:hAnsi="Times New Roman"/>
          <w:b w:val="false"/>
          <w:bCs w:val="false"/>
          <w:i w:val="false"/>
          <w:iCs w:val="false"/>
          <w:color w:val="auto"/>
          <w:sz w:val="24"/>
          <w:szCs w:val="24"/>
        </w:rPr>
        <w:t xml:space="preserve">. E qui questa novità a cui il salmo 53 ci conduce è attivata,  è suscitata, è creata dal Dio Vivente nel segreto di ogni cuore umano, là dove basta essere stolti – e chi non è stolto? - basta essere ignoranti – e chi non è ignorante? - basta avere accumulato le conseguenze tragiche di tanta prepotenza – e a chi non è capitato? - basta essere posti dinanzi all'evidenza sconfortante della propria inutilità e dello spreco di cui si è responsabili, basta questo per essere nella condizione di creature amate e cercate da Dio a cui Egli si rivolge dando de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e che Egli invita a consegnarsi in un atto di affidamento semplice ma purissimo che è già testimonianza di una guarigione in atto e di una guarigione che è accompagnata da una gioia sempre più vera anche se perfettamente povera. D'altronde la gioia è  sempre povera, la gioia sta sempre nella gratuità del vissuto. E quindi, vedete, qui il salmo, come vi dicevo, il salmo ci interpella tutti, là dove ridotti all'evidenza della nostra banalità siamo incoraggiati a respirare profondamente e a invocare Colui che viene e che in realtà è già venuto e che in realtà sta venendo e che in realtà ci ha già preceduti nella sua intenzione di venirci a cercare. Grande gioia in un povero cuore umano che così si apre a un desiderio totalmente nuovo e non riesce più a impedire quel fenomeno di allargamento senza misura per cui, un povero cuore umano, diventa il luogo in cui il mondo intero viene accolto e benedetto e amato nel nome di D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Ritorniamo al brano evangelico: il discorso di Gesù, il grande discorso di Gesù. Il grande discorso apocalittico qui nel vangelo secondo Matteo, che occupa ben due capitoli, 24 e 25. Il discorso è dunque è amplissimo. Io mi limito a qualche richiamo. E il salmo 53 in realtà condiziona in modo evidente  la lettura del brano evangelico che noi leggeremo nella liturgia di domenica prossima, prima domenica di Avvento. Qui Gesù ha a che fare con i discepoli. E i discepoli siamo noi, siamo anche noi. Ci siamo pure noi. Ma noi chi siamo? E i discepoli chi sono? Qui come sapete il discorso apocalittico si rifà a un linguaggio che è anche una visione teologica delle cose che dipende da una certa impostazione interpretativa che dà per acquisita la fine. A partire dalla fine ecco come siamo in grado di illuminare, spiegare, interpretare quello che succede nel mondo, nella storia umana. Per renderci conto di quello che siamo, di chi siamo noi, bisogna partire dalla fine. E infatti il discorso apocalittico del Signore così è impostato. Notate che qui Gesù si rivolge ai discepoli dopo che è stato acquisito il dato di un fallimento grave. Alla fine del capitolo 23 dopo una serie di guai, guai, guai, che sono indirizzati a scribi e farisei, ma ci sono di mezzo i discepoli, ci siamo di mezzo tutti. Alla fine del capitolo 23, versetto 37,</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rusalemme, Gerusalemme che uccidi i profeti e lapidi quelli che ti sono inviati, quante volte ho voluto raccogliere i tuoi figli come una gallina raccoglie i pulcini sotto le ali. E voi non avete voluto. Ecco, la vostra casa vi sarà lasciata deser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una sentenza drammatica ques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d'altra parte vi dico che non mi vedrete più finchè non dire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i c'è un appuntamento, un appuntamento ancora promesso. Qui una citazione del salmo 118,</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benedetto colui che viene nel nome del Signo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unque noi siamo alle prese con una situazione di malattia che inquina il cuore umano. E ci siamo in pieno. Il salmo 53 non parla di un caso raro e isolabile in un lazzaretto o in un reparto di malattie infettive. No. Il salmo 53 parla di quella malattia che inquina il cuore umano per cui la lontananza di Dio lascerebbe a noi il diritto di abuso. E stop. Ed è detto tutto. E naturalmente in questo tutto poi c'è spazio per una miriade di originali applicazioni  che la storia dell'umanità ha elaborato e documentato con innumerevoli esempi. La lontananza di Dio, per cui siamo noi al posto suo. E siamo noi che in realtà siamo nel diritto e nel dovere di imporci come la divinità di questo mondo. Ebbene, vedete, la malattia, il salmo 53 ce ne parlava. E Gesù affronta la questione e affronta la questione a partire dalla fine perchè la fine appartiene a Lui. La fine coincide con la sua venuta. E  dunque la fine appartiene a Lui. E a partire dalla fine ecco che Gesù vuole intervenire con la sua competenza magistrale e nello stesso tempo con la sua efficacia terapeutica, è Maestro ed è medico, vuole intervenire in rapporto alla malattia del nostro cuore. Se voi prendete qui all'inizio del capitolo 24 la scena è quella che sappiamo, sono usciti dal Tempio, sul monte degli ulivi, lì si sono fermati e i discepoli lo interrogano, versetto 3,</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cci quando accadranno queste cose, quale sarà il segno della tua venuta e della fine del mond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w:t>
      </w:r>
      <w:r>
        <w:rPr>
          <w:rFonts w:eastAsia="ArialMT" w:cs="Times New Roman" w:ascii="Times New Roman" w:hAnsi="Times New Roman"/>
          <w:b w:val="false"/>
          <w:bCs w:val="false"/>
          <w:i/>
          <w:iCs/>
          <w:color w:val="auto"/>
          <w:sz w:val="24"/>
          <w:szCs w:val="24"/>
        </w:rPr>
        <w:t>«venuta»</w:t>
      </w:r>
      <w:r>
        <w:rPr>
          <w:rFonts w:eastAsia="ArialMT" w:cs="Times New Roman" w:ascii="Times New Roman" w:hAnsi="Times New Roman"/>
          <w:b w:val="false"/>
          <w:bCs w:val="false"/>
          <w:i w:val="false"/>
          <w:iCs w:val="false"/>
          <w:color w:val="auto"/>
          <w:sz w:val="24"/>
          <w:szCs w:val="24"/>
        </w:rPr>
        <w:t xml:space="preserve"> è </w:t>
      </w:r>
      <w:r>
        <w:rPr>
          <w:rFonts w:eastAsia="ArialMT" w:cs="Times New Roman" w:ascii="Times New Roman" w:hAnsi="Times New Roman"/>
          <w:b w:val="false"/>
          <w:bCs w:val="false"/>
          <w:i/>
          <w:iCs/>
          <w:color w:val="auto"/>
          <w:sz w:val="24"/>
          <w:szCs w:val="24"/>
        </w:rPr>
        <w:t>«parusìa»</w:t>
      </w:r>
      <w:r>
        <w:rPr>
          <w:rFonts w:eastAsia="ArialMT" w:cs="Times New Roman" w:ascii="Times New Roman" w:hAnsi="Times New Roman"/>
          <w:b w:val="false"/>
          <w:bCs w:val="false"/>
          <w:i w:val="false"/>
          <w:iCs w:val="false"/>
          <w:color w:val="auto"/>
          <w:sz w:val="24"/>
          <w:szCs w:val="24"/>
        </w:rPr>
        <w:t xml:space="preserve"> - il termine </w:t>
      </w:r>
      <w:r>
        <w:rPr>
          <w:rFonts w:eastAsia="ArialMT" w:cs="Times New Roman" w:ascii="Times New Roman" w:hAnsi="Times New Roman"/>
          <w:b w:val="false"/>
          <w:bCs w:val="false"/>
          <w:i/>
          <w:iCs/>
          <w:color w:val="auto"/>
          <w:sz w:val="24"/>
          <w:szCs w:val="24"/>
        </w:rPr>
        <w:t>«parusìa»</w:t>
      </w:r>
      <w:r>
        <w:rPr>
          <w:rFonts w:eastAsia="ArialMT" w:cs="Times New Roman" w:ascii="Times New Roman" w:hAnsi="Times New Roman"/>
          <w:b w:val="false"/>
          <w:bCs w:val="false"/>
          <w:i w:val="false"/>
          <w:iCs w:val="false"/>
          <w:color w:val="auto"/>
          <w:sz w:val="24"/>
          <w:szCs w:val="24"/>
        </w:rPr>
        <w:t xml:space="preserve"> compare quattro volte, qui nel capitolo 24 e compare solo nel vangelo secondo Matteo, non negli altri vangeli. Compare anche altrove nel Nuovo Testamento, questo sì, dalla prima lettera ai Tessalonicesi, che è il testo più antico di tutto il Nuovo Testamento - </w:t>
      </w:r>
      <w:r>
        <w:rPr>
          <w:rFonts w:eastAsia="ArialMT" w:cs="Times New Roman" w:ascii="Times New Roman" w:hAnsi="Times New Roman"/>
          <w:b w:val="false"/>
          <w:bCs w:val="false"/>
          <w:i/>
          <w:iCs/>
          <w:color w:val="auto"/>
          <w:sz w:val="24"/>
          <w:szCs w:val="24"/>
        </w:rPr>
        <w:t>«parusìa»</w:t>
      </w:r>
      <w:r>
        <w:rPr>
          <w:rFonts w:eastAsia="ArialMT" w:cs="Times New Roman" w:ascii="Times New Roman" w:hAnsi="Times New Roman"/>
          <w:b w:val="false"/>
          <w:bCs w:val="false"/>
          <w:i w:val="false"/>
          <w:iCs w:val="false"/>
          <w:color w:val="auto"/>
          <w:sz w:val="24"/>
          <w:szCs w:val="24"/>
        </w:rPr>
        <w:t xml:space="preserve">, la </w:t>
      </w:r>
      <w:r>
        <w:rPr>
          <w:rFonts w:eastAsia="ArialMT" w:cs="Times New Roman" w:ascii="Times New Roman" w:hAnsi="Times New Roman"/>
          <w:b w:val="false"/>
          <w:bCs w:val="false"/>
          <w:i/>
          <w:iCs/>
          <w:color w:val="auto"/>
          <w:sz w:val="24"/>
          <w:szCs w:val="24"/>
        </w:rPr>
        <w:t>«presenza»</w:t>
      </w:r>
      <w:r>
        <w:rPr>
          <w:rFonts w:eastAsia="ArialMT" w:cs="Times New Roman" w:ascii="Times New Roman" w:hAnsi="Times New Roman"/>
          <w:b w:val="false"/>
          <w:bCs w:val="false"/>
          <w:i w:val="false"/>
          <w:iCs w:val="false"/>
          <w:color w:val="auto"/>
          <w:sz w:val="24"/>
          <w:szCs w:val="24"/>
        </w:rPr>
        <w:t xml:space="preserve"> che è anche </w:t>
      </w:r>
      <w:r>
        <w:rPr>
          <w:rFonts w:eastAsia="ArialMT" w:cs="Times New Roman" w:ascii="Times New Roman" w:hAnsi="Times New Roman"/>
          <w:b w:val="false"/>
          <w:bCs w:val="false"/>
          <w:i/>
          <w:iCs/>
          <w:color w:val="auto"/>
          <w:sz w:val="24"/>
          <w:szCs w:val="24"/>
        </w:rPr>
        <w:t>«la venuta»</w:t>
      </w:r>
      <w:r>
        <w:rPr>
          <w:rFonts w:eastAsia="ArialMT" w:cs="Times New Roman" w:ascii="Times New Roman" w:hAnsi="Times New Roman"/>
          <w:b w:val="false"/>
          <w:bCs w:val="false"/>
          <w:i w:val="false"/>
          <w:iCs w:val="false"/>
          <w:color w:val="auto"/>
          <w:sz w:val="24"/>
          <w:szCs w:val="24"/>
        </w:rPr>
        <w:t xml:space="preserve"> è il suo farsi presente, è il suo modo di farsi presente. È quel suo modo di venirci a cercare di cui parlava il salmo 53. Quella è la sua</w:t>
      </w:r>
      <w:r>
        <w:rPr>
          <w:rFonts w:eastAsia="ArialMT" w:cs="Times New Roman" w:ascii="Times New Roman" w:hAnsi="Times New Roman"/>
          <w:b w:val="false"/>
          <w:bCs w:val="false"/>
          <w:i/>
          <w:iCs/>
          <w:color w:val="auto"/>
          <w:sz w:val="24"/>
          <w:szCs w:val="24"/>
        </w:rPr>
        <w:t xml:space="preserve"> «parusìa»</w:t>
      </w:r>
      <w:r>
        <w:rPr>
          <w:rFonts w:eastAsia="ArialMT" w:cs="Times New Roman" w:ascii="Times New Roman" w:hAnsi="Times New Roman"/>
          <w:b w:val="false"/>
          <w:bCs w:val="false"/>
          <w:i w:val="false"/>
          <w:iCs w:val="false"/>
          <w:color w:val="auto"/>
          <w:sz w:val="24"/>
          <w:szCs w:val="24"/>
        </w:rPr>
        <w:t xml:space="preserve">. Non è semplicemente così un riflettore che ad un ceryo momento, </w:t>
      </w:r>
      <w:r>
        <w:rPr>
          <w:rFonts w:eastAsia="ArialMT" w:cs="Times New Roman" w:ascii="Times New Roman" w:hAnsi="Times New Roman"/>
          <w:b w:val="false"/>
          <w:bCs w:val="false"/>
          <w:i/>
          <w:iCs/>
          <w:color w:val="auto"/>
          <w:sz w:val="24"/>
          <w:szCs w:val="24"/>
        </w:rPr>
        <w:t xml:space="preserve">tac! </w:t>
      </w:r>
      <w:r>
        <w:rPr>
          <w:rFonts w:eastAsia="ArialMT" w:cs="Times New Roman" w:ascii="Times New Roman" w:hAnsi="Times New Roman"/>
          <w:b w:val="false"/>
          <w:bCs w:val="false"/>
          <w:i w:val="false"/>
          <w:iCs w:val="false"/>
          <w:color w:val="auto"/>
          <w:sz w:val="24"/>
          <w:szCs w:val="24"/>
        </w:rPr>
        <w:t xml:space="preserve">si accende oppure uno squillo di tromba che annuncia l'ingresso del Papa nell'aula delle udienze, no. È il suo modo di venire a cercarci proprio là dove noi siamo ammalati. Proprio là dove il cuore umano è ingolfato, è inquinato, è intrappolato in una situazione tale per cui non c'è niente da fare. Alla fine del capitolo 23 sembra inconvertibile. Ebebne Lui ha dato un appuntamento. E questo appuntamento noi siamo in grado di apprezzare con crescente consapevolezza, con una chiarezza sempre più matura, proprio perchè Lui ci parla del suo modo di venire a partire dalla fine. E, vedete, qui se voi girate la pagina, versetto 27,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me la folgore viene da oriente e brilla fino a occid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dunque allora c'è lo squillo di tromba – adesso arriva il Papa! -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sì sarà la venuta del Figlio dell'Uomo, dovunque sarà il cadavere ivi si raduneranno gli avvolto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poi, andate avanti con la lettu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opo questa tribolazione comparirà nel cielo il segno del Figlio dell'Uomo e allora si batteranno il petto e vedranno. Ed Egli manderà i suoi angel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così fino al versetto 31. Sono immagini tipicamente apocalittiche nel senso che qui Lui è il Signore della fine. La fine appartiene a Lui. Lui è il protagonista della fine. Ma quello che Gesù vuole trasmettere ai discepoli non è la descrizione di quello che avverrà alla fine. Quello che Gesù vuole trasmettere ai discepoli è l'aiuto a discernere </w:t>
      </w:r>
      <w:r>
        <w:rPr>
          <w:rFonts w:eastAsia="ArialMT" w:cs="Times New Roman" w:ascii="Times New Roman" w:hAnsi="Times New Roman"/>
          <w:b/>
          <w:bCs/>
          <w:i w:val="false"/>
          <w:iCs w:val="false"/>
          <w:color w:val="auto"/>
          <w:sz w:val="24"/>
          <w:szCs w:val="24"/>
          <w:u w:val="single"/>
        </w:rPr>
        <w:t>come avviene che Lui si rende presente</w:t>
      </w:r>
      <w:r>
        <w:rPr>
          <w:rFonts w:eastAsia="ArialMT" w:cs="Times New Roman" w:ascii="Times New Roman" w:hAnsi="Times New Roman"/>
          <w:b w:val="false"/>
          <w:bCs w:val="false"/>
          <w:i w:val="false"/>
          <w:iCs w:val="false"/>
          <w:color w:val="auto"/>
          <w:sz w:val="24"/>
          <w:szCs w:val="24"/>
        </w:rPr>
        <w:t>. Che è diverso. E per aiutare i discepoli a discermere questa sua presenza, questo suo farsi presente, per affrontare la malattia, per intraprendere una terapia, per far sì che il cuore umano sia liberato e guarisca, questo suo modo di farsi presente si carica di qualità didattiche e dunque di un'efficacia terapeutica a partire dalla fine. Voi tornate indietro per un momento: leggevamo poco fa alla fine del capitolo precedente, versetto 39,</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i dico infatti che non mi vedrete più”</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Gesù parla qui di un'invisibilità. Un'invisibilità che lì per lì assume la forma di un'assenza, di vuo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mi vedrete più”</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unque non c'è più! </w:t>
      </w:r>
      <w:r>
        <w:rPr>
          <w:rFonts w:eastAsia="ArialMT" w:cs="Times New Roman" w:ascii="Times New Roman" w:hAnsi="Times New Roman"/>
          <w:b w:val="false"/>
          <w:bCs w:val="false"/>
          <w:i/>
          <w:iCs/>
          <w:color w:val="auto"/>
          <w:sz w:val="24"/>
          <w:szCs w:val="24"/>
        </w:rPr>
        <w:t>«Lo stolto dice nel suo cuore non c'è più!»</w:t>
      </w:r>
      <w:r>
        <w:rPr>
          <w:rFonts w:eastAsia="ArialMT" w:cs="Times New Roman" w:ascii="Times New Roman" w:hAnsi="Times New Roman"/>
          <w:b w:val="false"/>
          <w:bCs w:val="false"/>
          <w:i w:val="false"/>
          <w:iCs w:val="false"/>
          <w:color w:val="auto"/>
          <w:sz w:val="24"/>
          <w:szCs w:val="24"/>
        </w:rPr>
        <w:t xml:space="preserve"> Se n'è andato, è invisibile. Il vuoto dell'assenza. Ma perchè Gesù insiste </w:t>
      </w:r>
      <w:r>
        <w:rPr>
          <w:rFonts w:eastAsia="ArialMT" w:cs="Times New Roman" w:ascii="Times New Roman" w:hAnsi="Times New Roman"/>
          <w:b w:val="false"/>
          <w:bCs w:val="false"/>
          <w:i/>
          <w:iCs/>
          <w:color w:val="auto"/>
          <w:sz w:val="24"/>
          <w:szCs w:val="24"/>
        </w:rPr>
        <w:t>«non mi vedrete più?»</w:t>
      </w:r>
      <w:r>
        <w:rPr>
          <w:rFonts w:eastAsia="ArialMT" w:cs="Times New Roman" w:ascii="Times New Roman" w:hAnsi="Times New Roman"/>
          <w:b w:val="false"/>
          <w:bCs w:val="false"/>
          <w:i w:val="false"/>
          <w:iCs w:val="false"/>
          <w:color w:val="auto"/>
          <w:sz w:val="24"/>
          <w:szCs w:val="24"/>
        </w:rPr>
        <w:t xml:space="preserve">. Perchè parla di questa sua apparente assenza proprio ai discepoli? Vedete bene che è a partire dalla fine che adesso si spiega e Gesù vuole farsi capire rivolgendosi ai discepoli e rivolgendosi a noi, si spiega come questo tempo tempo della apparente assenza, del vuoto, della stoltezza, della storditezza, della banalità, della inutilità e via di questo passo e lo spreco, questo è il tempo della sua venuta. Vedete, è tempo di povertà. Per questo la invisibilità. Perchè se n'è andato? Perchè non ha sistemato tutto una volta che è venuto? È venuto e più di così che cosa doveva fare? È venuto, ha sistemato, ha finito! La sua missione è compiuta! E invece c'è stato questo rinvio. E c'è stato questo appuntamento ulteriore perchè il tempo nel quale si svolge adesso la nostra storia umana che dura generazioni e generazioni e ciascuno di noi vi è inserito. È il tempo della rieducazione. È il tempo della guarigione là dove appunto noi siamo messi alle strette per quanto riguarda la diagnosi che rileva la patologia tragica del cuore umano. Siamo messi alle strette e questa povertà che sperimentiamo in rapporto alla sua assenza, diventa la povertà che si trasforma in attesa che invoca. Si trasforma in desiderio nuovo, affidamento, disponibilità a consegnarci. Naturalmente, vedete, non ci sono automatismi che funzionano in maniera meccanica per tutti e sempre allo stesso modo. Ma siamo dentro a questa storia che va interpretata, a partire dalla fine, nel suo straordinario valore rivelativo, nel suo straordinario valore redentivo. Questa è la storia del cuore umano che è raggiunto là dove si inabissa nell'inferno della propria stoltezza. Per questo, vedete, e siamo al nostro brano evangelico, è proprio il capitolo 24, versetto 36, Gesù insiste nel rimarcare la situazione di </w:t>
      </w:r>
      <w:r>
        <w:rPr>
          <w:rFonts w:eastAsia="ArialMT" w:cs="Times New Roman" w:ascii="Times New Roman" w:hAnsi="Times New Roman"/>
          <w:b w:val="false"/>
          <w:bCs w:val="false"/>
          <w:i/>
          <w:iCs/>
          <w:color w:val="auto"/>
          <w:sz w:val="24"/>
          <w:szCs w:val="24"/>
        </w:rPr>
        <w:t>«ignoranza»</w:t>
      </w:r>
      <w:r>
        <w:rPr>
          <w:rFonts w:eastAsia="ArialMT" w:cs="Times New Roman" w:ascii="Times New Roman" w:hAnsi="Times New Roman"/>
          <w:b w:val="false"/>
          <w:bCs w:val="false"/>
          <w:i w:val="false"/>
          <w:iCs w:val="false"/>
          <w:color w:val="auto"/>
          <w:sz w:val="24"/>
          <w:szCs w:val="24"/>
        </w:rPr>
        <w:t xml:space="preserve"> in cui ci troviamo. Versetto 36:</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anto a quel giorno e a quell'ora però nessuno lo sa. Neanche gli angeli nel cielo. Neppure il Figlio ma solo il Pad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lo ridice e ridice più volte. </w:t>
      </w:r>
      <w:r>
        <w:rPr>
          <w:rFonts w:eastAsia="ArialMT" w:cs="Times New Roman" w:ascii="Times New Roman" w:hAnsi="Times New Roman"/>
          <w:b w:val="false"/>
          <w:bCs w:val="false"/>
          <w:i/>
          <w:iCs/>
          <w:color w:val="auto"/>
          <w:sz w:val="24"/>
          <w:szCs w:val="24"/>
        </w:rPr>
        <w:t>«Ignoranza»</w:t>
      </w:r>
      <w:r>
        <w:rPr>
          <w:rFonts w:eastAsia="ArialMT" w:cs="Times New Roman" w:ascii="Times New Roman" w:hAnsi="Times New Roman"/>
          <w:b w:val="false"/>
          <w:bCs w:val="false"/>
          <w:i w:val="false"/>
          <w:iCs w:val="false"/>
          <w:color w:val="auto"/>
          <w:sz w:val="24"/>
          <w:szCs w:val="24"/>
        </w:rPr>
        <w:t xml:space="preserve">. Bhè è usato questo termine in lungo e in largo leggendo il salmo 53. Adesso qui siamo alle prese con il brano evangelico. E vedete, l' </w:t>
      </w:r>
      <w:r>
        <w:rPr>
          <w:rFonts w:eastAsia="ArialMT" w:cs="Times New Roman" w:ascii="Times New Roman" w:hAnsi="Times New Roman"/>
          <w:b w:val="false"/>
          <w:bCs w:val="false"/>
          <w:i/>
          <w:iCs/>
          <w:color w:val="auto"/>
          <w:sz w:val="24"/>
          <w:szCs w:val="24"/>
        </w:rPr>
        <w:t>«ignoranza»</w:t>
      </w:r>
      <w:r>
        <w:rPr>
          <w:rFonts w:eastAsia="ArialMT" w:cs="Times New Roman" w:ascii="Times New Roman" w:hAnsi="Times New Roman"/>
          <w:b w:val="false"/>
          <w:bCs w:val="false"/>
          <w:i w:val="false"/>
          <w:iCs w:val="false"/>
          <w:color w:val="auto"/>
          <w:sz w:val="24"/>
          <w:szCs w:val="24"/>
        </w:rPr>
        <w:t xml:space="preserve"> riguarda la fine. Situazione paradossale, perchè la fine appartiene a Lui. La fine è riferimento a cui non possiamo sfuggire. E in realtà la fine è nel vissuto di tutti. Man mano che usciamo fuori da quella situazione di fumoso stordimento ecco finiamo noi, finiscono le cose, finiscono le situazioni, finiscono le relazioni, finiamo! E noi siamo ignoranti rispetto al giorno e all'ora. È proprio questa </w:t>
      </w:r>
      <w:r>
        <w:rPr>
          <w:rFonts w:eastAsia="ArialMT" w:cs="Times New Roman" w:ascii="Times New Roman" w:hAnsi="Times New Roman"/>
          <w:b w:val="false"/>
          <w:bCs w:val="false"/>
          <w:i/>
          <w:iCs/>
          <w:color w:val="auto"/>
          <w:sz w:val="24"/>
          <w:szCs w:val="24"/>
        </w:rPr>
        <w:t>«ignoranza»</w:t>
      </w:r>
      <w:r>
        <w:rPr>
          <w:rFonts w:eastAsia="ArialMT" w:cs="Times New Roman" w:ascii="Times New Roman" w:hAnsi="Times New Roman"/>
          <w:b w:val="false"/>
          <w:bCs w:val="false"/>
          <w:i w:val="false"/>
          <w:iCs w:val="false"/>
          <w:color w:val="auto"/>
          <w:sz w:val="24"/>
          <w:szCs w:val="24"/>
        </w:rPr>
        <w:t xml:space="preserve"> che si trasforma in </w:t>
      </w:r>
      <w:r>
        <w:rPr>
          <w:rFonts w:eastAsia="ArialMT" w:cs="Times New Roman" w:ascii="Times New Roman" w:hAnsi="Times New Roman"/>
          <w:b w:val="false"/>
          <w:bCs w:val="false"/>
          <w:i/>
          <w:iCs/>
          <w:color w:val="auto"/>
          <w:sz w:val="24"/>
          <w:szCs w:val="24"/>
        </w:rPr>
        <w:t>«veglia»</w:t>
      </w:r>
      <w:r>
        <w:rPr>
          <w:rFonts w:eastAsia="ArialMT" w:cs="Times New Roman" w:ascii="Times New Roman" w:hAnsi="Times New Roman"/>
          <w:b w:val="false"/>
          <w:bCs w:val="false"/>
          <w:i w:val="false"/>
          <w:iCs w:val="false"/>
          <w:color w:val="auto"/>
          <w:sz w:val="24"/>
          <w:szCs w:val="24"/>
        </w:rPr>
        <w:t xml:space="preserve">. Questo è il linguaggio che il nostro evangelista Matteo mette in forte evidenza. Si trasforma in </w:t>
      </w:r>
      <w:r>
        <w:rPr>
          <w:rFonts w:eastAsia="ArialMT" w:cs="Times New Roman" w:ascii="Times New Roman" w:hAnsi="Times New Roman"/>
          <w:b w:val="false"/>
          <w:bCs w:val="false"/>
          <w:i/>
          <w:iCs/>
          <w:color w:val="auto"/>
          <w:sz w:val="24"/>
          <w:szCs w:val="24"/>
        </w:rPr>
        <w:t>«veglia»</w:t>
      </w:r>
      <w:r>
        <w:rPr>
          <w:rFonts w:eastAsia="ArialMT" w:cs="Times New Roman" w:ascii="Times New Roman" w:hAnsi="Times New Roman"/>
          <w:b w:val="false"/>
          <w:bCs w:val="false"/>
          <w:i w:val="false"/>
          <w:iCs w:val="false"/>
          <w:color w:val="auto"/>
          <w:sz w:val="24"/>
          <w:szCs w:val="24"/>
        </w:rPr>
        <w:t xml:space="preserve">. Là dove noi siamo istintivamente abituati a impostare la nostra vita in nome di quella prepotenza che si maschera di prerogative divine. E questo senza stare a pensare a chissà quale mostruosa personalità che possa essere tacciata di crimini orrendi. E questo è il piatto tran tran, meschino e puzzolente della nostra stupidità umana. Un fiato maleodorante, tipico di chi è ammalato. Soltanto che chi è ammalato è in difficoltà per motivi di ordine fisiologico. E invece la nostra malattia ci fa asfittici, ci rende incapaci di respirare, appunto. Quel poco di fiato che possiamo emettere è puzzolente. Niente di scandaloso, perchè, vedete, il fatto che noi siamo </w:t>
      </w:r>
      <w:r>
        <w:rPr>
          <w:rFonts w:eastAsia="ArialMT" w:cs="Times New Roman" w:ascii="Times New Roman" w:hAnsi="Times New Roman"/>
          <w:b w:val="false"/>
          <w:bCs w:val="false"/>
          <w:i/>
          <w:iCs/>
          <w:color w:val="auto"/>
          <w:sz w:val="24"/>
          <w:szCs w:val="24"/>
        </w:rPr>
        <w:t>«ignoranti»</w:t>
      </w:r>
      <w:r>
        <w:rPr>
          <w:rFonts w:eastAsia="ArialMT" w:cs="Times New Roman" w:ascii="Times New Roman" w:hAnsi="Times New Roman"/>
          <w:b w:val="false"/>
          <w:bCs w:val="false"/>
          <w:i w:val="false"/>
          <w:iCs w:val="false"/>
          <w:color w:val="auto"/>
          <w:sz w:val="24"/>
          <w:szCs w:val="24"/>
        </w:rPr>
        <w:t xml:space="preserve"> viene messo in evidenza. Ignoriamo. Rispetto a quella fine noi non siamo in grado di decidere. Non siamo in grado di gestire. Non siamo padroni. Siamo espropriati di noi stessi. E quel fatto che noi andiamo incontro alla fine e dunque qui tutto il discorso è impostato a partire da essa, a partire dalla fine, il fatto che noi andiamo incontro alla fine, ci ridimensiona radicalmente. Ci sottrae tutte le nostre capacità di progettare, di gestire, di trattare le cose a modo nostro e gli altri poi come pedine all'interno di un organigramma che noi abbiamo elaborato come l'idolo più prezioso e tutto quello che volete, ebbe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sapete né il giorno e né l'o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siamo messi con le spalle al muro, vi dicevo. Siamo messi dinanzi, proprio, alla dimostrata incapacità di gestirci, di possederci, di affermarci come protagonisti, in rapporto a quella fine che ci espropria di noi stessi. E, d'altra parte, proprio questa esperienza dell'ignoranza, che è esperienza di povertà, che diventa attesa di una fine rispetto alla quale noi non possiamo vantare dei diritti, imporre delle scadenze, determinare delle priorità o via di questo passo, è proprio questo stato di ignoranza in cui noi ci troviamo che diventa atteggiamento di veglia. Diventa il contesto positivo, terapeutico che consente finalmente, passo passo, nel tempo che ci è donato, di essere coinvolti in quella rieducazione del cuore, che finalmente ci libera. Notate bene che qui tutto, nel versetto 36, ci rimanda alla paternità di Dio. Noi siamo cercati là dove siamo abituati a sprecare la nostra vita nel mondo, noi siamo cercati. Noi siamo cercati. C'è chi ci sta cercando, c'è chi sta bussando, c'è chi ci sta guardando, c'è chi ci sta incalzando, c'è chi ci viene incontro. C'è Colui che viene. Viene e dice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al cuore umano. Viene e dice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a un cuore inacidito nella stoltezza. E di seguito qui, ricordate che, guarda caso, Gesù ci parla di Noè:</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me fu ai giorni di Noè, così sarà la venuta del Figlio dell'Uomo, infatti come nei giorni che precedettero il diluvio, mangiavano, bevevano, prendevano moglie e marito fino a quando Noè entrò nell'arca, non si accorsero di null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otate bene questo verbo. È la stessa espressione che leggiamo nel salmo 53,</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comprendo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iceva il salmo 53, non si rendono con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si accorsero di nulla finchè venne il diluv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ma notate che Gesù non parla di queste cose per dire, </w:t>
      </w:r>
      <w:r>
        <w:rPr>
          <w:rFonts w:eastAsia="ArialMT" w:cs="Times New Roman" w:ascii="Times New Roman" w:hAnsi="Times New Roman"/>
          <w:b w:val="false"/>
          <w:bCs w:val="false"/>
          <w:i/>
          <w:iCs/>
          <w:color w:val="auto"/>
          <w:sz w:val="24"/>
          <w:szCs w:val="24"/>
        </w:rPr>
        <w:t>«disgraziati, si sono meritata quella punizione»</w:t>
      </w:r>
      <w:r>
        <w:rPr>
          <w:rFonts w:eastAsia="ArialMT" w:cs="Times New Roman" w:ascii="Times New Roman" w:hAnsi="Times New Roman"/>
          <w:b w:val="false"/>
          <w:bCs w:val="false"/>
          <w:i w:val="false"/>
          <w:iCs w:val="false"/>
          <w:color w:val="auto"/>
          <w:sz w:val="24"/>
          <w:szCs w:val="24"/>
        </w:rPr>
        <w:t>. Ma Gesù parla di Noè proprio perchè nel contesto di questo stordimento che riguarda il cuore umano e nessuno è estraneo a questa sventura e a questa malattia, ebbene, in questo contesto, noi siamo stati messi dinanzi al caso di un uomo che nel silenzio è entrato. Noè non dice mai niente. Non dice niente. Il racconto nel libro del Genesi, dal capitolo 6 al capitolo 8. Non dice niente.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ntrò nell'arc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si affida al mistero delle cose, al mistero della storia. Si affida e l'arca galleggia sulla superficie dell'abisso. Si affida. Entra. Il racconto non è mirato a sanzionare una condanna per tutti quelli che sprofondano nell'abisso. Il racconto è costruito in modo tale da dare spazio a questa novità che è testimonianza di un processo terapeutico che è avviato. Che è avviato nel caso di Noè ma che è avviato nel caso degli uomini, perchè Noè è il capostipite dell'umanità. Noè, dopo Adamo, è il capostipite. Tutti gli uomini sono nel cuore di Noè. In ogni nostro povero e inquinato cuore umano c'è un piccolo Noè che entra, si affida, galleggia. Questo è il tempo della rieducazione per quanto riguarda l'intimo. Questo è il tempo in cui, come già vi dicevo inizialmente, rieducazione del cuore umano significa rieducazione del desiderio che ci sostiene e ci orienta. Ed è proprio in questo contesto che allora il cuore umano si allarga, si spalanca, si rende disponibile all'accoglienza, là dove è abituato a contrarsi come quell'otre che rattrappito non serve a nulla se poi si apre occasionalmente per inghiottire, scoppia. In più notate che qui, versetti 40 e 41, Gesù usa due immagini che aggiungono un'ulteriore indicazio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ue uomini nel campo: uno sarà preso e uno lasciato. Due donne alla mola: una presa e l'altra lascia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c'è poco da preoccuparsi perchè qui c'è un'ingiustizia suprema. Perchè uno era buono e l'altro era cattivo? No, non sta scritto neanche questo. Una donna era generosa e simpatica, l'altra invece era acida e insopportabile. Ma no, non dice questo. Qui vedete, viene semplicemente rilevato il fatto che noi siamo esposti all'urto con situazioni che non possiamo dominare, gestire, piegare in obbedienza alal nostra iniziativa umana. Ma siamo noi chiamati a obbedire alla gratuità di tutto. Qui non si tratta adesso di porsi dove la questione: </w:t>
      </w:r>
      <w:r>
        <w:rPr>
          <w:rFonts w:eastAsia="ArialMT" w:cs="Times New Roman" w:ascii="Times New Roman" w:hAnsi="Times New Roman"/>
          <w:b w:val="false"/>
          <w:bCs w:val="false"/>
          <w:i/>
          <w:iCs/>
          <w:color w:val="auto"/>
          <w:sz w:val="24"/>
          <w:szCs w:val="24"/>
        </w:rPr>
        <w:t>«ma dove è andato a finire quel tale, o quella tale?»</w:t>
      </w:r>
      <w:r>
        <w:rPr>
          <w:rFonts w:eastAsia="ArialMT" w:cs="Times New Roman" w:ascii="Times New Roman" w:hAnsi="Times New Roman"/>
          <w:b w:val="false"/>
          <w:bCs w:val="false"/>
          <w:i w:val="false"/>
          <w:iCs w:val="false"/>
          <w:color w:val="auto"/>
          <w:sz w:val="24"/>
          <w:szCs w:val="24"/>
        </w:rPr>
        <w:t xml:space="preserve">. Nel grembo della misericordia di Dio! Ma siamo in continuità con l'immagine di Noè. Noè che si affida al mistero. Per questo là dove noi siamo ignoranti circa il giorno e l'ora, ecco che in quel contesto di stordimento generale, il cuore di ogni uomo, di Noè, di tutti gli uomini, di ogni uomo è chiamato in un dialogo </w:t>
      </w:r>
      <w:r>
        <w:rPr>
          <w:rFonts w:eastAsia="ArialMT" w:cs="Times New Roman" w:ascii="Times New Roman" w:hAnsi="Times New Roman"/>
          <w:b w:val="false"/>
          <w:bCs w:val="false"/>
          <w:i/>
          <w:iCs/>
          <w:color w:val="auto"/>
          <w:sz w:val="24"/>
          <w:szCs w:val="24"/>
        </w:rPr>
        <w:t>«a tu per Tu»</w:t>
      </w:r>
      <w:r>
        <w:rPr>
          <w:rFonts w:eastAsia="ArialMT" w:cs="Times New Roman" w:ascii="Times New Roman" w:hAnsi="Times New Roman"/>
          <w:b w:val="false"/>
          <w:bCs w:val="false"/>
          <w:i w:val="false"/>
          <w:iCs w:val="false"/>
          <w:color w:val="auto"/>
          <w:sz w:val="24"/>
          <w:szCs w:val="24"/>
        </w:rPr>
        <w:t xml:space="preserve">, silenziosissimo, segretissimo, è chiamato ad aprirsi nella gratuità di una relazione di consegna, di affidamento. Vedete che di seguit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gliate dunqu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ice Gesù, versetto 42,</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chè non sapete in quale giorno il Signore vostro verrà”</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qui adesso si arriva poi al versetto 44 in cui leggiam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tate pronti, vegliate perchè nell'ora che non immaginate il Figlio dell'Uomo verrà”</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giorno e ora. Non si sa il giorno, non si sa l'ora. E all'interno di questi versetti, 42 e poi 44, c'è un'ulteriore indicazione su cui ci fermiamo ancora qualche momento. Versetto 43,</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esto considerate: se il padrone di casa sapesse in quale ora della notte viene il ladr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per questo è </w:t>
      </w:r>
      <w:r>
        <w:rPr>
          <w:rFonts w:eastAsia="ArialMT" w:cs="Times New Roman" w:ascii="Times New Roman" w:hAnsi="Times New Roman"/>
          <w:b w:val="false"/>
          <w:bCs w:val="false"/>
          <w:i/>
          <w:iCs/>
          <w:color w:val="auto"/>
          <w:sz w:val="24"/>
          <w:szCs w:val="24"/>
        </w:rPr>
        <w:t>«ignorante»</w:t>
      </w:r>
      <w:r>
        <w:rPr>
          <w:rFonts w:eastAsia="ArialMT" w:cs="Times New Roman" w:ascii="Times New Roman" w:hAnsi="Times New Roman"/>
          <w:b w:val="false"/>
          <w:bCs w:val="false"/>
          <w:i w:val="false"/>
          <w:iCs w:val="false"/>
          <w:color w:val="auto"/>
          <w:sz w:val="24"/>
          <w:szCs w:val="24"/>
        </w:rPr>
        <w:t>, per questo Lui se n'è andato. Se n'è andato non perchè ci ha piantati in asso, ma perchè è il suo modo di venire che adesso è attivato in modo tale da guarire il nostro cuore ammalato. Questo si capisce a partire dalla fine. E il padrone di casa non sa in quale ora della notte viene il ladro. Non sa. Perchè,</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 lo sapesse veglierebbe e non si lascerebbe scassinare la cas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il paragone è un po' forzato, però è più che mai comprensibile. Ed è certamente molto istruttivo. Notate bene che questa figura del padrone di casa, </w:t>
      </w:r>
      <w:r>
        <w:rPr>
          <w:rFonts w:eastAsia="ArialMT" w:cs="Times New Roman" w:ascii="Times New Roman" w:hAnsi="Times New Roman"/>
          <w:b w:val="false"/>
          <w:bCs w:val="false"/>
          <w:i/>
          <w:iCs/>
          <w:color w:val="auto"/>
          <w:sz w:val="24"/>
          <w:szCs w:val="24"/>
        </w:rPr>
        <w:t>«likodespotìs»</w:t>
      </w:r>
      <w:r>
        <w:rPr>
          <w:rFonts w:eastAsia="ArialMT" w:cs="Times New Roman" w:ascii="Times New Roman" w:hAnsi="Times New Roman"/>
          <w:b w:val="false"/>
          <w:bCs w:val="false"/>
          <w:i w:val="false"/>
          <w:iCs w:val="false"/>
          <w:color w:val="auto"/>
          <w:sz w:val="24"/>
          <w:szCs w:val="24"/>
        </w:rPr>
        <w:t xml:space="preserve">, ritorna altre volte nel vangelo secondo Matteo. Un rapidissimo richiamo a due o tre testi. Dunque qui, innanzitutto la veglia del padrone di casa: che significa questo suo modo di vegliare? Perchè viene il ladro! E lui non sa a che ora viene! Veglia. La figura del padrone di casa: provate per un momento a tornare indietro, prendete nel capitolo 13 il versetto 27 nel quale si parla di un padrone di casa all'interno di una parabola famosa che è la parabola della zizzania, il buon grano e la zizzania. È quel padrone di casa che ha seminato il buon grano però poi il nemico ha aggiunto la zizzania, e adesso spunta anche la zizzania. E dunque che cosa bisogna fare? I servi chiedono al padrone di casa: </w:t>
      </w:r>
      <w:r>
        <w:rPr>
          <w:rFonts w:eastAsia="ArialMT" w:cs="Times New Roman" w:ascii="Times New Roman" w:hAnsi="Times New Roman"/>
          <w:b w:val="false"/>
          <w:bCs w:val="false"/>
          <w:i/>
          <w:iCs/>
          <w:color w:val="auto"/>
          <w:sz w:val="24"/>
          <w:szCs w:val="24"/>
        </w:rPr>
        <w:t>«che cosa dobbiamo fare?»</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Estirpiamo la zizzania!»</w:t>
      </w:r>
      <w:r>
        <w:rPr>
          <w:rFonts w:eastAsia="ArialMT" w:cs="Times New Roman" w:ascii="Times New Roman" w:hAnsi="Times New Roman"/>
          <w:b w:val="false"/>
          <w:bCs w:val="false"/>
          <w:i w:val="false"/>
          <w:iCs w:val="false"/>
          <w:color w:val="auto"/>
          <w:sz w:val="24"/>
          <w:szCs w:val="24"/>
        </w:rPr>
        <w:t>. E il padrone di casa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 perchè altrimenti voi sradichereste anche il buon gra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perchè lui è più che mai consapevole di avere seminato il buon grano mentre invece i servi che vorrebbero andare a strappare la zizzania sispettano che in realtà ci sia stato un imbroglio. Che non sia poi tanto vero che sia stato seminato il buon grano. Ma lui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sciate che l'una e l'altra crescano insieme fino alla mietitu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rsetto 30,</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al momento della mietitura allora dirò ai mietitori ( …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unque il padrone di casa, qui nella parabola è figura emblematica per quanto riguarda la testimonianza di una pazienza d'amore che è irrevocabile. Una pazienza d'amore che passa attraverso tutte le contraddizioni, incrocia ostacoli, incomprensioni, delusioni di ogni genere. Irrevocabile. La pazienza d'amore. È così che viene a cercarci, Lui. È così che si rende presente, Lui. È così che parla segretamente al cuore umano </w:t>
      </w:r>
      <w:r>
        <w:rPr>
          <w:rFonts w:eastAsia="ArialMT" w:cs="Times New Roman" w:ascii="Times New Roman" w:hAnsi="Times New Roman"/>
          <w:b w:val="false"/>
          <w:bCs w:val="false"/>
          <w:i/>
          <w:iCs/>
          <w:color w:val="auto"/>
          <w:sz w:val="24"/>
          <w:szCs w:val="24"/>
        </w:rPr>
        <w:t>«a tu per Tu»</w:t>
      </w:r>
      <w:r>
        <w:rPr>
          <w:rFonts w:eastAsia="ArialMT" w:cs="Times New Roman" w:ascii="Times New Roman" w:hAnsi="Times New Roman"/>
          <w:b w:val="false"/>
          <w:bCs w:val="false"/>
          <w:i w:val="false"/>
          <w:iCs w:val="false"/>
          <w:color w:val="auto"/>
          <w:sz w:val="24"/>
          <w:szCs w:val="24"/>
        </w:rPr>
        <w:t>, con questo linguaggio che, ripeto, non ha bisogno di argomenti molto elaborati dal punto di vista della comunicazione linguistica, ma questo linguaggio che tocca l'intimo di noi stessi. Una pazienza d'amore che diventa modalità terapeutica, diventa presenza che sussurrando, bisbigliando, interpellando, sollecitando e che attiva nel nostro cuore ammalato un nuovo spunto, un nuovo soffio, un nuovo desiderio. E tutto quello che ne verrà. Tenete conto ancora del fatto che il padrone di casa compare nel capitolo 20, anche qui nel contesto di una parabola, pur'essa molto famosa. Capitolo 20, dall'iniz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regno dei cieli è simile a un padrone di casa che uscì all'alba per prendere a giornata lavoratori per la sua vign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ricordate </w:t>
      </w:r>
      <w:r>
        <w:rPr>
          <w:rFonts w:eastAsia="ArialMT" w:cs="Times New Roman" w:ascii="Times New Roman" w:hAnsi="Times New Roman"/>
          <w:b w:val="false"/>
          <w:bCs w:val="false"/>
          <w:i/>
          <w:iCs/>
          <w:color w:val="auto"/>
          <w:sz w:val="24"/>
          <w:szCs w:val="24"/>
        </w:rPr>
        <w:t>«a tutte le ore»</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fino all'ultima ora»</w:t>
      </w:r>
      <w:r>
        <w:rPr>
          <w:rFonts w:eastAsia="ArialMT" w:cs="Times New Roman" w:ascii="Times New Roman" w:hAnsi="Times New Roman"/>
          <w:b w:val="false"/>
          <w:bCs w:val="false"/>
          <w:i w:val="false"/>
          <w:iCs w:val="false"/>
          <w:color w:val="auto"/>
          <w:sz w:val="24"/>
          <w:szCs w:val="24"/>
        </w:rPr>
        <w:t xml:space="preserve">. Poi bisogna pagare il dovuto e quelli dell'ultima ora ricevono un denaro come quelli che hanno faticato per tutto il giorno, sembra un comportamento illogico e anzi un po', come dire, preoccupante in rapporto alla oggettività sindacale. Non funziona così. Ma la parabola, vedete, non ragiona su quei parametri a cui noi istintivamente facciamo riferimento. La parabola afferma che quel padrone di casa è innamorato della sua vigna. E per lui la sua vigna ha un valore immenso. E lui non riesce a comprendere come ci sia gente sfaccendata che spreca la vita e non lavora per la sua vigna. Questo è il punto. Perchè la vigna è il mondo. La vigna è il mondo. E quel padrone di casa, intanto lui, prima dell'alba è già al lavoro, dopo il tramonto è ancora al lavoro. Lui è il lavoratore della vigna e lui ama la vigna! Tra l'altro le vigne sono fatte apposta per essere amate, più di ogni altra cultura forse. Ed ecco, lui ama la sua vigna e ci si dedica e vuole coinvolgere tutti ed è instancabile. E vuole condividere con tutti l'amore per la vigna. Qui non è in questione il denaro, che pure è stato pattuito e che viene regolarmente consegnato. Anche a quelli dell'ultima ora viene consegnato un denaro! Nessun torto dal punto di vista della tariffa, prevista e pattuita e puntualmente rispettata. Ma l'amore per la vigna, questo vale immensamente di più di qualunque salario quotidiano. È l'amore per la vigna. Notate che il padrone di casa ci viene incontro proprio con questa sua petulante, insistente, continua, noi diremo quasi insopportabile sollecitazione, ad amare la sua vigna. Più avanti, nel capitolo 21, altra parabola. Un padrone di casa, prendete il versetto 33, che anche in questa parabola ha a che fare con una vigna, ma questa volta i vignaioli che la lavorano non vogliono contribuire, non vogliono rispondere e se la prendono con i servi e se la prendono con il figlio e lo massacrano, lo eliminano. È la parabola dei vignaioli ribelli, omicidi e tutto quello che ne consegue. E il padrone di casa cosa fa? Il padrone di casa raccoglie la pietra scartata e raccoglie gli scarti. E il padrone di casa che è il padrone di quella vigna è presente, interviene in modo tale da trasformare questa situazione così sballata, dove la prepotenza dei vignaioli è esplosa nella maniera più infame, più disgustosa, più mostruosa – gli hanno ucciso il figlio! – e trasforma questa situazione così tragica nella rivelazione di un amore che raccoglie gli scarti, di un amore che raccoglie la pietra, buttata via, in modo tale che diventi pietra di fondazione, in modo tale che tutte le pietre scartate diventino materiale valido per quella costruzione. È il padrone di casa. Vedete, è la nostra ignoranza che si trasforma in veglia là dove noi, che siamo posti dinanzi all'evidenza della nostra malattia, siamo sollecitati con energica dolcezza, una dolcezza implacabile a cogliere nell'intimo del cuore quella rivelazione che ci chiama a fare di questa nostra realtà umana, povera com'è, una testimonianza di consegna. Fino, vedete, e ritorniamo al nostro brano evangelico, fino a questo padrone di casa che non sa a che ora viene il ladro. È interessante. E cosa fa? Sta sveglio tutta notte? Il punto è che il ladro viene. Non è un'ipotesi, non è uno scherzo di qualche vicino di casa, no. Il ladro viene. Viene, ma lui non sa quando e allora sta sveglio. Tutto questo pr dire che cosa? Per dire che questo padrone di casa non desidera altro che venga il ladro! Sembra un paradosso, ma è così! È arrivato il momento in cui lui non desidera altro che venga il prima possibile! Perchè se non non ce la fa più, lui deve dormire, non può star sveglio tutta notte e una notte dopo l'altra e per tutta la vita, non può star sveglio! Che venga il prima possibile! Il desiderio che venga il ladro, vedete! </w:t>
      </w:r>
      <w:r>
        <w:rPr>
          <w:rFonts w:eastAsia="ArialMT" w:cs="Times New Roman" w:ascii="Times New Roman" w:hAnsi="Times New Roman"/>
          <w:b w:val="false"/>
          <w:bCs w:val="false"/>
          <w:i/>
          <w:iCs/>
          <w:color w:val="auto"/>
          <w:sz w:val="24"/>
          <w:szCs w:val="24"/>
        </w:rPr>
        <w:t xml:space="preserve">«Se deve rubare che rubi, ma che mi faccia dormire!». </w:t>
      </w:r>
      <w:r>
        <w:rPr>
          <w:rFonts w:eastAsia="ArialMT" w:cs="Times New Roman" w:ascii="Times New Roman" w:hAnsi="Times New Roman"/>
          <w:b w:val="false"/>
          <w:bCs w:val="false"/>
          <w:i w:val="false"/>
          <w:iCs w:val="false"/>
          <w:color w:val="auto"/>
          <w:sz w:val="24"/>
          <w:szCs w:val="24"/>
        </w:rPr>
        <w:t>Il desiderio che venga il prima possibile e per questo noi non sappiamo quando. Per questo siamo ignoranti, per questo la fine ci stringe e noi non la possiamo dominare. Per questo siamo resi consapevoli di quella povertà per cui noi non abbiamo rimedio. Di quella malattia a cui noi eravamo abituati e che ci condiziona in tanti modi e intanto Lui viene e viene in modo tale da trasformare la povertà di questa nostra ignoranza ammalata, in un sospiro gioioso che è proprio come il motivo portante della nostra vegli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gliate, dunque , veglia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gliate non perchè adesso non bisognapiù dormire, è evidente che bisogna pur dormire, non è questo! Ma questo vegliare è proprio quell'apprendistato in vista di una guarigione che già è sperimentabile in noi là dove sospiriamo e forse gemiamo e imploriamo e invochiamo e intanto una gioia sempre più semplice e pura ci consente di sperimentare nel vuoto di quest'attesa una pienezza che possiede tutto di noi. Pienezza che porta con sé in noi l'immensità del mondo. Vedete, è così che cresce o va crescendo in noi il desiderio che apre e libera il cuore. È così che già in noi s'allarga la pienezza di un amore infinito che porta con sé la comunione con il mondo intero. Ed è così che già dei poverissimi discepoli, come sono quelli e come siamo noi, poverissimi discepoli, per noi viene la festa del Regno. È l'invocazione della Chiesa, è l'invocazione nostra, di tutti e di ciascuno di no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ieni, Signore Gesù”</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in questa invocazione che raccoglie tutti gli elementi della nostra miseria umana, ma finalmente liberata, proprio perchè sbugiardata. La nostra malattia finalmente affidata, consegnata, abbandonata, la malattia che ci affligge, a Lui che viene. Perchè è venuto, viene, verrà e perchè nel suo modo di venire già fa di noi, che lo stiamo invocando, dei discepoli in fes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ieni, Signore Gesù”</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26 novembre 2010</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revision>0</cp:revision>
  <dc:subject/>
  <dc:title/>
</cp:coreProperties>
</file>